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248138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П</w:t>
      </w:r>
      <w:r>
        <w:rPr>
          <w:sz w:val="28"/>
          <w:szCs w:val="28"/>
          <w:lang w:val="uk-UA"/>
        </w:rPr>
        <w:t>’ятдесят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надбавки до окладу та премію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а Центру соціально-психологіч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еабілітації дітей у м. Комсомольську у 2015 році</w:t>
      </w:r>
    </w:p>
    <w:p>
      <w:pPr>
        <w:pStyle w:val="Normal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власних повноважень, зазначених в ст. 25 Закону України «Про місцеве самоврядування в Україні», керуючись постановою Кабінету Міністрів України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наказом Міністерства України у справах сім'ї, молоді та спорту від 15.03.2006 року № 794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порядкування умов оплати праці працівників притулків для дітей, центрів соціально-психологічної допомоги, соціально-психологічної реабілітації дітей, </w:t>
      </w:r>
      <w:bookmarkStart w:id="0" w:name="o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ціально-психологічної реабілітації дітей та молоді з</w:t>
      </w:r>
      <w:bookmarkStart w:id="1" w:name="o7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ункціональними обмеженнями, соціальних гуртожитків для </w:t>
        <w:br/>
        <w:t>дітей-сиріт та дітей, позбавлених батьківського піклування, соціальних центрів матері та дитини, центрів для ВІЛ-інфікованих дітей та молоді, центрів ресоціалізації наркозалежної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враховуючи пропозиції постійної комісії з питань економічної політики, бюджету та фінансів (протокол №64 від 21.01.2015 року)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Встановити у 2015 році надбавку до посадового окладу директора Центру соціально-психологічної реабілітації дітей у м. Комсомольську (далі - Центр) в розмірі 50 % до посадового окладу за складність та напруженість у роботі в межах фонду заробітної пл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У разі наявності економії фонду оплати праці на 2015 рік, дозволити директору Центру встановлювати розмір премії для підлеглих за бездоганне виконання посадових обов'язків, високі досягнення у праці, в межах фонду преміювання та економії фонду заробітної плати, згідно з Положенням про преміювання працівників Центру. Підставою для нарахування премії та її встановлення є відповідний наказ директора Цент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(підписано) </w:t>
        <w:tab/>
        <w:t xml:space="preserve">                       С.А.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1:00Z</dcterms:created>
  <dc:creator>1</dc:creator>
  <dc:description/>
  <cp:keywords/>
  <dc:language>en-US</dc:language>
  <cp:lastModifiedBy>Татьяна Колмогорова</cp:lastModifiedBy>
  <cp:lastPrinted>2015-01-21T15:53:00Z</cp:lastPrinted>
  <dcterms:modified xsi:type="dcterms:W3CDTF">2015-01-29T13:49:00Z</dcterms:modified>
  <cp:revision>9</cp:revision>
  <dc:subject/>
  <dc:title> </dc:title>
</cp:coreProperties>
</file>