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12946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7 січ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гр. Пархомчуку А.А. та передачу її у власність по вул. Короленка, 4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Пархомчука А.А. щодо передачі земельної ділянки у власність по вул. Короленка, 49, на підставі рішення 48 сесії Комсомольської міської ради Полтавської області 6 скликання  від                 19.08.2014 року «Про надання дозволу гр. Пархомчуку А.А. на розроблення проекту землеустрою щодо відведення земельної ділянки у власність по            вул. Короленка, 49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0 від 19.0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00 га (кадастровий номер 5310200000:50:026:1354) для будівництва і обслуговування житлового будинку, господарських будівель і споруд (присадибна ділянка) по вул. Короленка, 49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Пархомчуку Анатолію Анатолійовичу земельну ділянку у власність (кадастровий номер 5310200000:50:026:1354) площею 0,0600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Короленка, 49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Пархомчука А.А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25T09:51:00Z</cp:lastPrinted>
  <dcterms:modified xsi:type="dcterms:W3CDTF">2015-01-27T12:03:00Z</dcterms:modified>
  <cp:revision>25</cp:revision>
  <dc:subject/>
  <dc:title>КОМСОМОЛЬСЬКА  МІСЬКА  РАДА</dc:title>
</cp:coreProperties>
</file>