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40456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припин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ВАТ «Полтавський ГЗ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ВАТ «Полтавський ГЗК» від 16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дострокове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616/4614/149/08 від 10.11.2008, зареєстрованого 18.11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164, з ВАТ «Полтавський гірничо – збагачувальний комбінат» на земельну ділянку, яка знаходиться в межах міста Комсомольська, площею 55,5046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лі № 2616/4614/149/08 від 10.11.2008, зареєстрованого 18.11.2008 у Комсомольському міському відділі Полтавської регіональної філії ДП «Центр ДЗК при Державному комітеті України по земельних ресурсах» за № 040854700164, з ВАТ «Полтавський гірничо – збагачувальний комбінат» на земельну ділянку, яка знаходиться в межах міста Комсомольська, площею 55,5046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АТ «Полтавський ГЗК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1. Укласти додаткову угоду про припинення договору оренди землі № 2616/4614/149/08 від 10.11.2008, зареєстрованого 18.11.2008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854700164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У місячний термін на підставі акта прийому-передачі повернути земельну ділянку площею 55,5046 га, розташовану  у межах міста Комсомольськ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20T10:15:00Z</cp:lastPrinted>
  <dcterms:modified xsi:type="dcterms:W3CDTF">2015-01-21T07:19:00Z</dcterms:modified>
  <cp:revision>96</cp:revision>
  <dc:subject/>
  <dc:title/>
</cp:coreProperties>
</file>