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50944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6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Шульгіну О.В. та передачу її у власність по вул. Хвойна, 2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Шульгіна О.В. щодо передачі земельної ділянки у власність по вул. Хвойна, 29, на підставі рішення 48 сесії Комсомольської міської ради Полтавської області 6 скликання  від                19.08.2014 року «Про надання дозволу гр. Шульгіну О.В. на розроблення проекту землеустрою щодо відведення земельної ділянки у власність по          вул. Хвойна, 29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200 га (кадастровий номер 5310200000:50:026:1343) для ведення особистого селянського господарства по вул. Хвойна, 29, у                          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Шульгіну Олегу Володимировичу земельну ділянку у власність (кадастровий номер 5310200000:50:026:1343) площею 0,0200 га, за рахунок земель запасу Комсомольської міської ради Полтавської області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Хвойна, 29, у                         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Шульгіна О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51:00Z</cp:lastPrinted>
  <dcterms:modified xsi:type="dcterms:W3CDTF">2015-01-27T12:02:00Z</dcterms:modified>
  <cp:revision>23</cp:revision>
  <dc:subject/>
  <dc:title>КОМСОМОЛЬСЬКА  МІСЬКА  РАДА</dc:title>
</cp:coreProperties>
</file>