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745741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7 січня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гр. Старіченку С.Т. та передачу її у власність по вул. Дачна, 45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Старіченка С.Т. щодо передачі земельної ділянки у власність по вул. Дачна, 45, на підставі рішення 38 сесії Комсомольської міської ради Полтавської області 6 скликання  від                 19.11.2013 року «Про надання дозволу гр. Старіченко С.Т. на розроблення проекту землеустрою щодо відведення земельної ділянки у власність по            вул. Дачна, 45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80 від 19.01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(кадастровий номер 5310200000:50:025:1085) для будівництва і обслуговування житлового будинку, господарських будівель і споруд (присадибна ділянка) по вул. Дачна, 45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Старіченку Станіславу Тимофійовичу земельну ділянку у власність (кадастровий номер 5310200000:50:025:1085) площею 0,1000 га, за рахунок земель запасу Комсомольської міської ради Полтавської області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Дачна, 45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Старіченка С.Т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(підписано)     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4-11-25T09:51:00Z</cp:lastPrinted>
  <dcterms:modified xsi:type="dcterms:W3CDTF">2015-01-27T12:01:00Z</dcterms:modified>
  <cp:revision>23</cp:revision>
  <dc:subject/>
  <dc:title>КОМСОМОЛЬСЬКА  МІСЬКА  РАДА</dc:title>
</cp:coreProperties>
</file>