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77343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тре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Бойку В.Ф.,                 гр. Бойко Р.А., гр. Пересаді О. В. по  пров. Квітковому, 14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Бойка В.Ф., гр. Бойко Р.А., гр. Пересади О.В. щодо передачі земельної ділянки в оренду по пров. Квітковому, 14-А, на підставі рішення 32 сесії Комсомольської міської ради Полтавської області 6 скликання від 23.04.2013 р. "Про надання дозволу гр. Бойку В.Ф.,                            гр. Бойко Р.А., гр. Пересаді О.В. на розроблення проекту землеустрою щодо відведення земельної ділянки у спільну сумісну власність по                                  пров. Квітковому, 14 (на своїй частині земельної ділянки), рішення 45 сесії Комсомольської міської ради Полтавської області 6 скликання від                15.04.2014 р. «Про внесення змін до рішень Комсомольської міської ради», рішення виконавчого комітету Комсомольської міської ради Полтавської області №492 від 26.08.2014 року «Про присвоєння окремої поштової адреси ½ частині житлового будинку з господарськими будівлями та спорудами по провулку Квітковому, 14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80 від 19.0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817 га (кадастровий номер </w:t>
      </w:r>
      <w:r>
        <w:rPr>
          <w:sz w:val="28"/>
          <w:szCs w:val="28"/>
          <w:lang w:val="uk-UA"/>
        </w:rPr>
        <w:t>5310200000:50:026:1345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пров. Квітковому, 14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10 (десять) р.</w:t>
      </w:r>
      <w:r>
        <w:rPr>
          <w:sz w:val="28"/>
          <w:szCs w:val="28"/>
          <w:lang w:val="uk-UA"/>
        </w:rPr>
        <w:t xml:space="preserve"> гр. Бойку Віктору Федоровичу, гр. Бойко Раїсі Арсентіївні, гр. Пересаді Олені Вікторівні 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45</w:t>
      </w:r>
      <w:r>
        <w:rPr>
          <w:sz w:val="28"/>
          <w:lang w:val="uk-UA"/>
        </w:rPr>
        <w:t xml:space="preserve">) площею              0,0817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пров. Квітковому, 14-А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Бойка В.Ф., гр. Бойко Р.А., гр. Пересаду О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   С.А.Супрун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2-25T09:37:00Z</cp:lastPrinted>
  <dcterms:modified xsi:type="dcterms:W3CDTF">2015-01-27T12:00:00Z</dcterms:modified>
  <cp:revision>72</cp:revision>
  <dc:subject/>
  <dc:title>КОМСОМОЛЬСЬКА  МІСЬКА  РАДА</dc:title>
</cp:coreProperties>
</file>