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5762474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січ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фірмі «Прост»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ТОВ фірми «Прост» від 02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фірмі «Прост» на земельну ділянку в районі житлового будинку № 83 по вул. Леніна  площею 0,0097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2.2015 до 01.0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5-01-21T07:28:00Z</dcterms:modified>
  <cp:revision>93</cp:revision>
  <dc:subject/>
  <dc:title/>
</cp:coreProperties>
</file>