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462945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'ятдесят третя сесія шост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 р.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затвердження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міської </w:t>
      </w:r>
      <w:r>
        <w:rPr>
          <w:b/>
          <w:sz w:val="28"/>
          <w:szCs w:val="28"/>
          <w:lang w:val="uk-UA"/>
        </w:rPr>
        <w:t xml:space="preserve">  програми </w:t>
        <w:tab/>
        <w:tab/>
        <w:tab/>
        <w:tab/>
        <w:tab/>
        <w:t xml:space="preserve">                       «Замісна підтримуюча терапія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мсомольську на 2015 - 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Беручи до уваги «Меморандум про взаєморозуміння та співпрацю між Міністерством охорони здоров’я України і Міжнародним Альянсом з ВІЛ/СНІД від 22.04.04р», зміни та доповнення до нього від 15.10.2004р, накази МОЗ України: від 13.04.2005р. №161 «Про розвиток та удосконалення замісної   підтримуючої терапії для профілактики ВІЛ/СНІДу серед споживачів наркотиків», від 19.09.2005р. № 481 «Про внесення доповнень до наказу МОЗ України від 13.04.05 №161»,  від 03.02.2006 № 46 «Про забезпечення проведення замісної підтримуючої терапії для профілактики ВІЛ/СНІД серед споживачів ін’єкційних  наркотиків», від 20.12.2006 №846 «Про заходи щодо організації ВІЛ/СНІД профілактики та замісної підтримуючої терапії для споживачів  ін’єкційних наркотиків», наказ управління охорони здоров’я  обласної державної адміністрації від 26.12.06р. №628 «Про організацію замісної підтримуючої терапії в області та затвердження переліку закладів для впровадження замісної підтримуючої терапії"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рофілактики ВІЛ-інфекції/СНІДу серед споживачів ін’єкційних наркотиків, враховуючи пропозиції постійної комісії з питань соціального захисту та охорони здоров’я (протокол №37 від 16.01.2015 р.) та постійної комісії з питань економічної політики бюджету та  фінансів  (протокол № 64 від 21.01.2015 р.),   Комсомольська міська рада Полтавської област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Затвердити міську програму </w:t>
      </w:r>
      <w:r>
        <w:rPr>
          <w:sz w:val="32"/>
          <w:szCs w:val="32"/>
          <w:lang w:val="uk-UA"/>
        </w:rPr>
        <w:t>«З</w:t>
      </w:r>
      <w:r>
        <w:rPr>
          <w:sz w:val="28"/>
          <w:szCs w:val="28"/>
          <w:lang w:val="uk-UA"/>
        </w:rPr>
        <w:t xml:space="preserve">амісна підтримуюча терапія в                                  м. Комсомольську на 2015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0 роки»</w:t>
      </w:r>
      <w:r>
        <w:rPr>
          <w:sz w:val="28"/>
          <w:szCs w:val="28"/>
          <w:lang w:val="uk-UA"/>
        </w:rPr>
        <w:t xml:space="preserve">   (додаток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Затвердити</w:t>
      </w:r>
      <w:r>
        <w:rPr>
          <w:color w:val="000000"/>
          <w:spacing w:val="-5"/>
          <w:sz w:val="28"/>
          <w:szCs w:val="28"/>
          <w:lang w:val="uk-UA"/>
        </w:rPr>
        <w:t xml:space="preserve"> склад мультидисциплінарної команди замісної підтримуючої терапії.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Затвердити  </w:t>
      </w:r>
      <w:r>
        <w:rPr>
          <w:color w:val="000000"/>
          <w:spacing w:val="-5"/>
          <w:sz w:val="28"/>
          <w:szCs w:val="28"/>
        </w:rPr>
        <w:t>план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 програми 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uk-UA"/>
        </w:rPr>
        <w:t>«З</w:t>
      </w:r>
      <w:r>
        <w:rPr>
          <w:sz w:val="28"/>
          <w:szCs w:val="28"/>
          <w:lang w:val="uk-UA"/>
        </w:rPr>
        <w:t xml:space="preserve">амісна підтримуюча терапія в  м. Комсомольську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0 роки»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Контроль за  виконанням  даної  програми  покласти на постійну комісію з    питань соціального захисту та  охорони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.</w:t>
      </w:r>
    </w:p>
    <w:p>
      <w:pPr>
        <w:pStyle w:val="Normal"/>
        <w:shd w:fill="FFFFFF" w:val="clear"/>
        <w:spacing w:lineRule="exact" w:line="264" w:before="209" w:after="0"/>
        <w:ind w:left="586" w:firstLine="12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 w:before="209" w:after="0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  </w:t>
        <w:tab/>
        <w:tab/>
        <w:t xml:space="preserve">(підписано) </w:t>
        <w:tab/>
        <w:tab/>
        <w:tab/>
        <w:t xml:space="preserve">С.А. Супрун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до рішення 53  сесії</w:t>
      </w:r>
    </w:p>
    <w:p>
      <w:pPr>
        <w:pStyle w:val="Normal"/>
        <w:ind w:firstLine="56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firstLine="56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ід 27 січня  2015 р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</w:t>
      </w:r>
      <w:r>
        <w:rPr>
          <w:b/>
          <w:color w:val="000000"/>
          <w:spacing w:val="-5"/>
          <w:sz w:val="32"/>
          <w:szCs w:val="32"/>
          <w:lang w:val="uk-UA"/>
        </w:rPr>
        <w:t xml:space="preserve">іська </w:t>
      </w:r>
      <w:r>
        <w:rPr>
          <w:b/>
          <w:sz w:val="32"/>
          <w:szCs w:val="32"/>
          <w:lang w:val="uk-UA"/>
        </w:rPr>
        <w:t xml:space="preserve"> 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Замісна підтримуюча терапія в м. Комсомольськ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uk-UA"/>
        </w:rPr>
        <w:t xml:space="preserve">15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. Загальні положенн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lang w:val="uk-UA"/>
        </w:rPr>
        <w:t>Замісна  терапія  (ЗП)</w:t>
      </w:r>
      <w:r>
        <w:rPr>
          <w:sz w:val="28"/>
          <w:lang w:val="uk-UA"/>
        </w:rPr>
        <w:t xml:space="preserve"> – призначення замісного препарату в комплексному лікуванні синдрому залежності, що виник внаслідок уживання опіоїдів. Замісний препарат поліпшує стан хворого, створює можливість реабілітації і зменшує імовірність ризикованої поведінки (щодо ВІЛ-інфекції й інших хвороб, що передаються через кров).Препарат із замісними властивостями може призначатися на термін від декількох тижнів (детоксикація) до багатьох років (ЗПТ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lang w:val="uk-UA"/>
        </w:rPr>
        <w:t>Замісна підтримувальна терапія (ЗПТ)</w:t>
      </w:r>
      <w:r>
        <w:rPr>
          <w:sz w:val="28"/>
          <w:lang w:val="uk-UA"/>
        </w:rPr>
        <w:t xml:space="preserve"> – довгострокове (6 місяців і більше) застосування постійних доз замісного препарату  у комплексному лікуванні залежності від опіоїдів з метою стабілізації психічного стану хворого, зменшення медичних і соціальних наслідків уживання незаконних наркотиків, створення передумов для реабілітації та лікування інших хвороб (СНІД, гепатит В і С, ТБС, септичні стани тощо). </w:t>
      </w:r>
    </w:p>
    <w:p>
      <w:pPr>
        <w:pStyle w:val="Bodytext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Україні, як і в більшості європейських країн, протягом останніх 15 років виникли серйозні проблеми, викликані протизаконним вживанням наркотичних речовин. Лише в наркологічній службі </w:t>
      </w:r>
      <w:r>
        <w:rPr>
          <w:rFonts w:cs="Times New Roman" w:ascii="Times New Roman" w:hAnsi="Times New Roman"/>
          <w:sz w:val="28"/>
          <w:lang w:val="ru-RU"/>
        </w:rPr>
        <w:t>перебуває на</w:t>
      </w:r>
      <w:r>
        <w:rPr>
          <w:rFonts w:cs="Times New Roman" w:ascii="Times New Roman" w:hAnsi="Times New Roman"/>
          <w:sz w:val="28"/>
        </w:rPr>
        <w:t xml:space="preserve"> обліку понад 80 тисяч споживачів ін’єкційних наркотиків (СІН). Водночас, згідно з даними соціологічних досліджень (2003 р.), їхня кількість сягає 560 тисяч. Вживання наркотиків вже давно перетворилося з винятково медичної на велику соціальну проблему – у першу чергу, через криміналізацію наркоспоживачів, а також через ризик інфікування ВІЛ та іншими інфекціями, що передаються через кров (гепатити В і С). Той факт, що споживання наркотиків сприяє поширенню ВІЛ, протягом останніх кількох років викликає особливу тривогу в суспільстві</w:t>
      </w:r>
      <w:r>
        <w:rPr>
          <w:rFonts w:cs="Times New Roman" w:ascii="Times New Roman" w:hAnsi="Times New Roman"/>
          <w:sz w:val="28"/>
          <w:lang w:val="ru-RU"/>
        </w:rPr>
        <w:t>. З</w:t>
      </w:r>
      <w:r>
        <w:rPr>
          <w:rFonts w:cs="Times New Roman" w:ascii="Times New Roman" w:hAnsi="Times New Roman"/>
          <w:sz w:val="28"/>
        </w:rPr>
        <w:t xml:space="preserve"> часом дедалі більша кількість споживачів ін’єкційних наркотиків стають ВІЛ-інфікованими (серопозитивними). Так, наприклад, за даними вторинного </w:t>
      </w:r>
      <w:r>
        <w:rPr>
          <w:rFonts w:cs="Times New Roman" w:ascii="Times New Roman" w:hAnsi="Times New Roman"/>
          <w:sz w:val="28"/>
          <w:lang w:val="ru-RU"/>
        </w:rPr>
        <w:t>епіднагляду</w:t>
      </w:r>
      <w:r>
        <w:rPr>
          <w:rFonts w:cs="Times New Roman" w:ascii="Times New Roman" w:hAnsi="Times New Roman"/>
          <w:sz w:val="28"/>
        </w:rPr>
        <w:t>, в деяких регіонах України понад 60% СІН є ВІЛ-інфікованими.</w:t>
      </w:r>
    </w:p>
    <w:p>
      <w:pPr>
        <w:pStyle w:val="Bodytext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а віднедавна в Україні все частіше з’являються кокаїн і синтетичні стимулятори, надто популярні на Заході й у США, понад 90% зареєстрованих наркозалежних в Україні страждають саме від опіоїдної залежності ( дані МОЗ України). Найпоширенішим нелегальним опіатом в Україні є ацетильований екстракт макової соломки, що виготовляється кустарним способом і вживається  шляхом внутрішньовенного або внутрішньом’язового введення. Вітчизняний і світовий досвід лікування опіоїдної залежності свідчить, що не більше ніж чверть від загального числа хворих, пройшовши лікування, утримуються від уживання наркотиків протягом тривалого часу (1 рік і більше). Інші або взагалі ухиляються від лікування, або невдовзі після нього повертаються до зловживання наркотиками, що обумовлює високий рівень кримінальної активності в цій соціальній групі і подальше поширення ВІЛ-інфекції та гепатитів.</w:t>
      </w:r>
    </w:p>
    <w:p>
      <w:pPr>
        <w:pStyle w:val="Bodytext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ОЗ визначила одним із  5 базових принципів профілактики ВІЛ-інфекції для тих, хто вживає наркотики ( опіоїди ) замісну підтримувальну терапію. </w:t>
      </w:r>
    </w:p>
    <w:p>
      <w:pPr>
        <w:pStyle w:val="Bodytext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валі дослідження, проведені в США, Західній Європі та Австралії підтвердили, що замісна терапія є найефективнішим методом у комплексі лікування та реабілітації хворих на опіоїдну залежність. ВООЗ наполягає що особливо важливо використовувати цей вид лікування саме в тих країнах, де головним шляхом розповсюдження ВІЛ-інфекції є ін’єкції.</w:t>
      </w:r>
    </w:p>
    <w:p>
      <w:pPr>
        <w:pStyle w:val="Bodytext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64 році американський професор Вінсент Доул  переконався, що важко стабілізувати стан пацієнтів шляхом призначення постійної дози морфіну, і разом з доктором Марі Нісвандер спробував використовувати для лікування  метадон. Цей препарат мав істотні переваги – його можна було вживати перорально в розчині, тобто не було необхідності робити ін’єкції, а тривала дія давала можливість застосовувати його один раз на добу. Результати дослідження виявилися приголомшливими: стан понад 80% пацієнтів, залучених до дослідницьких програм, було стабілізовано постійними дозами метадону. Пацієнти припинили вживання нелегальних наркотиків, значно покращилися їхнє соціальне становище і загальний стан здоров’я. Відтак, з кінця 60-х років метадонова терапія поступово стала найпопулярнішим методом лікування опіоїдної залежності у світі.</w:t>
      </w:r>
    </w:p>
    <w:p>
      <w:pPr>
        <w:pStyle w:val="Bodytext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ня замісної терапії, її застосування істотно зросло з 1987 року, коли почалася епідемія ВІЛ-інфекції/СНІДу. Було доведено, що замісна терапія суттєво зменшує ризик поширення цієї інфекції, а також гепатитів В і С. Зараз в усьому світі до програм замісної терапії залучено близько мільйона клієнтів. Найбільше їх у США – близько 200 тис., у країнах Європейського Союзу – до 600 тис., та в Австралії – 20 тис. Тільки в Індії зараз лікується близько 200 тис. людей. Постійно зростає кількість пацієнтів у Китаї. Останніми роками замісну терапію почали застосовувати в країнах Східної Європи і в нових державах колишнього СРСР. Сьогодні замісна терапія застосовується практично в усіх країнах ЄС, а також у Азербайджані, Білорусії, Грузії, Киргизії, Молдові та Узбекистані. </w:t>
      </w:r>
    </w:p>
    <w:p>
      <w:pPr>
        <w:pStyle w:val="Bodytext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місті Комсомольську  на обліку у лікаря нарколога перебуває 150 споживачів наркотиків, 114 з яких споживачі ін</w:t>
      </w:r>
      <w:r>
        <w:rPr>
          <w:rFonts w:cs="Times New Roman" w:ascii="Times New Roman" w:hAnsi="Times New Roman"/>
          <w:sz w:val="28"/>
          <w:lang w:val="ru-RU"/>
        </w:rPr>
        <w:t>’єкційних наркотиків,</w:t>
      </w:r>
      <w:r>
        <w:rPr>
          <w:rFonts w:cs="Times New Roman" w:ascii="Times New Roman" w:hAnsi="Times New Roman"/>
          <w:sz w:val="28"/>
        </w:rPr>
        <w:t xml:space="preserve"> із</w:t>
      </w:r>
      <w:r>
        <w:rPr>
          <w:rFonts w:cs="Times New Roman" w:ascii="Times New Roman" w:hAnsi="Times New Roman"/>
          <w:sz w:val="28"/>
          <w:lang w:val="ru-RU"/>
        </w:rPr>
        <w:t xml:space="preserve"> них  ВІЛ –</w:t>
      </w:r>
      <w:r>
        <w:rPr>
          <w:rFonts w:cs="Times New Roman" w:ascii="Times New Roman" w:hAnsi="Times New Roman"/>
          <w:sz w:val="28"/>
        </w:rPr>
        <w:t xml:space="preserve"> інфікованих</w:t>
      </w:r>
      <w:r>
        <w:rPr>
          <w:rFonts w:cs="Times New Roman" w:ascii="Times New Roman" w:hAnsi="Times New Roman"/>
          <w:sz w:val="28"/>
          <w:lang w:val="ru-RU"/>
        </w:rPr>
        <w:t xml:space="preserve"> троє.  </w:t>
      </w:r>
    </w:p>
    <w:p>
      <w:pPr>
        <w:pStyle w:val="Bodytext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таннім часом усе популярнішим стає бупренорфін – напівсинтетичний знеболювальний засіб.</w:t>
      </w:r>
      <w:r>
        <w:rPr>
          <w:rFonts w:eastAsia="MS Mincho;ＭＳ 明朝" w:cs="Times New Roman" w:ascii="Times New Roman" w:hAnsi="Times New Roman"/>
          <w:sz w:val="28"/>
        </w:rPr>
        <w:t xml:space="preserve"> Перші дані щодо застосування цього препарату для лікування опіоїдної залежності було отримано після проведення досліджень у 1976 р. Зараз він широко застосовується у Франції (з 1995 р.), в Індії (з 1997) і в США (з 1998). Наприклад, у Франції вже понад 80 тис. пацієнтів пройшли лікування бупренорфіном, здебільшого під наглядом лікарів загальної практики. В Україні бупренорфін в ін’єкційній формі застосовується вже протягом тривалого часу (з 1995 р.) для детоксикації, тобто усунення симптомів, викликаних відміною опіатів.</w:t>
      </w:r>
    </w:p>
    <w:p>
      <w:pPr>
        <w:pStyle w:val="Bodytext"/>
        <w:spacing w:lineRule="atLeast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сьогодні препарати метадон та бупренорфін є найбільш вивченими та, як довели численні дослідження, найбільш ефективними засобами для замісної терапії опіоїдної залежності. Тому </w:t>
      </w:r>
      <w:r>
        <w:rPr>
          <w:rFonts w:eastAsia="MS Mincho;ＭＳ 明朝" w:cs="Times New Roman" w:ascii="Times New Roman" w:hAnsi="Times New Roman"/>
          <w:sz w:val="28"/>
          <w:lang w:val="ru-RU"/>
        </w:rPr>
        <w:t>ВООЗ</w:t>
      </w:r>
      <w:r>
        <w:rPr>
          <w:rFonts w:eastAsia="MS Mincho;ＭＳ 明朝" w:cs="Times New Roman" w:ascii="Times New Roman" w:hAnsi="Times New Roman"/>
          <w:sz w:val="28"/>
        </w:rPr>
        <w:t xml:space="preserve"> у 2005 році включила ці препарати  до списку «життєво важливих лікарських засобів»</w:t>
      </w:r>
      <w:r>
        <w:rPr>
          <w:rFonts w:eastAsia="MS Mincho;ＭＳ 明朝" w:cs="Times New Roman" w:ascii="Times New Roman" w:hAnsi="Times New Roman"/>
          <w:sz w:val="28"/>
          <w:lang w:val="ru-RU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До нього зазвичай входять препарати із доведеною ефективністю, безпечністю та рентабельністю у лікуванні суспільно важливих захворювань.</w:t>
      </w:r>
    </w:p>
    <w:p>
      <w:pPr>
        <w:pStyle w:val="Bodytext"/>
        <w:spacing w:lineRule="atLeast" w:line="240" w:before="0" w:after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333333"/>
          <w:sz w:val="28"/>
          <w:szCs w:val="28"/>
          <w:lang w:val="uk-UA"/>
        </w:rPr>
        <w:t>ІІ. Мета Програми</w:t>
      </w:r>
      <w:r>
        <w:rPr>
          <w:sz w:val="28"/>
          <w:lang w:val="uk-UA"/>
        </w:rPr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lang w:val="uk-UA"/>
        </w:rPr>
        <w:t>Зниження ризикованої поведінки, пов’язаної з поширенням ВІЛ-інфекції, гепатитів В і С та інших захворювань які передаються через кров, зниження кримінальної злочинності, стабілізація і поліпшення психосоматичного стану хворих на синдром залежності від опіоїдів, створення умов для ефективного лікування СНІД, туберкульозу і супутніх захворювань  (сепсис, гнійні інфекції, гепатити В і С, трофічні виразки, флебіти), створення умов для якісного медичного обслуговування вагітних жінок СІН, залучення до співпраці із соціальними службами і створення умов для соціальної реабілітації та реінтеграції у суспільство споживачів ін’єкційних наркотиків.</w:t>
      </w:r>
    </w:p>
    <w:p>
      <w:pPr>
        <w:pStyle w:val="Normal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новні завдання Програми: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/>
      </w:pPr>
      <w:r>
        <w:rPr>
          <w:sz w:val="28"/>
          <w:szCs w:val="28"/>
        </w:rPr>
        <w:t>Призначення і контроль за прийняттям необхідної</w:t>
      </w:r>
      <w:r>
        <w:rPr>
          <w:sz w:val="28"/>
          <w:szCs w:val="28"/>
          <w:lang w:val="uk-UA"/>
        </w:rPr>
        <w:t xml:space="preserve"> до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місного препарату </w:t>
      </w:r>
      <w:r>
        <w:rPr>
          <w:sz w:val="28"/>
          <w:szCs w:val="28"/>
        </w:rPr>
        <w:t>клієнтами програми.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гностика інфекційних захворювань (ВІЛ-інфекції, вірусних гепатитів, туберкульозу).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потреб клієнтів та надання визначеного спектра соціально-психологічних послуг: групове й індивідуальне психологічне консультування, психотерапевтична робота, допомога в пошуку житла, працевлаштування й отримання необхідних документів.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консультацій та лікування з приводу інших захворювань і станів разом з лікарями соматичних відділень, за необхідності - направлення до інших профільних медичних установ.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ь щодо продовження ЗПТ у випадку травми або соматичного захворювання, що вимагає стаціонарного режиму лікування.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ефективного лікування СНІД, туберкульозу і супутніх захворювань СІН (сепсис, гнійні інфекції, гепатити B і C, трофічні виразки, флебіти).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якісного медичного обслуговування вагітних жінок, що вживають наркотики. </w:t>
      </w:r>
    </w:p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ІІІ. Очікувані результати виконання Прог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357"/>
        <w:jc w:val="both"/>
        <w:rPr/>
      </w:pPr>
      <w:r>
        <w:rPr>
          <w:color w:val="333333"/>
          <w:sz w:val="28"/>
          <w:szCs w:val="28"/>
          <w:lang w:val="uk-UA"/>
        </w:rPr>
        <w:t xml:space="preserve">Зменшення рівня захворюваності на </w:t>
      </w:r>
      <w:r>
        <w:rPr>
          <w:sz w:val="28"/>
          <w:szCs w:val="28"/>
          <w:lang w:val="uk-UA"/>
        </w:rPr>
        <w:t xml:space="preserve"> ВІЛ/СНІД, гепатити В і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35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сутність абсенентного синдрому серед новонароджених, які народжуються  від матерів – С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кримінальної злочинності серед С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кількості осіб серед СІН, які пройшли  соціальну реабілітацію та реінтеграцію у суспільство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>І</w:t>
      </w:r>
      <w:r>
        <w:rPr>
          <w:b/>
          <w:bCs/>
          <w:color w:val="333333"/>
          <w:sz w:val="28"/>
          <w:szCs w:val="28"/>
          <w:lang w:val="en-US"/>
        </w:rPr>
        <w:t>V</w:t>
      </w:r>
      <w:r>
        <w:rPr>
          <w:b/>
          <w:bCs/>
          <w:color w:val="333333"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сяг фінансування Програми з міського бюджету  визначається щороку, виходячи з конкретних завдань та реальних можливостей міського  бюджету.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міської ради  </w:t>
        <w:tab/>
        <w:t xml:space="preserve">(підписано) </w:t>
        <w:tab/>
        <w:tab/>
        <w:t>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дник 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 xml:space="preserve">Третяков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53 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ічня  2015 р.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Склад мультидисциплінарної </w:t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команди  замісної підтримуючої терапії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7"/>
        <w:gridCol w:w="286"/>
        <w:gridCol w:w="710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агомирецький Єгор Вікторови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 - психіатр відділення       замісної підтримуючої  терапії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рчак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рина Анатоліївна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 – нарколог міської лікарні, міський позаштатний лікар - нарколог УОЗ КМР Полтавської обл.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са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анна Олександрівн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сперт із соціальних питань, керівник служби соціально - профілактичної роботи ЦСССДМ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хтяр Лариса Альбертівна 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сихоло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но –  поліклінічного відділення       замісної підтримуючої  терапії ( "Клініка реабілітації і  підтримки" )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лія Григорівна 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дична сестра лікаря - нарколог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но –  поліклінічного відділення       замісної підтримуючої  терапії ( "Клініка реабілітації і  підтримки" )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мш 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лла Олексіївн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юча інфекційною службою міської лікарні, міський позаштатний лікар-інфекціоніст УОЗ КМР Полтавської обл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оза 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ій Олексійович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 - фтизіатр  міської лікарні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позаштатний лікар- фтизіатр УОЗ КМР Полтавської обл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ab/>
        <w:t xml:space="preserve">С.О.Калашнік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дник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тя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firstLine="44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53 сесії Комсомольської міської ради  Полтавської області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стого  скликання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  <w:tab/>
        <w:tab/>
        <w:t xml:space="preserve">     </w:t>
        <w:tab/>
        <w:t>від 27 січня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 виконання  міської  програми  «Замісна підтримуюча терап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 Комсомольську  на 2015 - 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8"/>
        <w:gridCol w:w="3060"/>
        <w:gridCol w:w="1620"/>
        <w:gridCol w:w="208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ієнтовний обся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 тис. грн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роботи    амбулаторного відді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 замісної підтримуючої  терапії ) на базі  Комсомольського  Ц ПМС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безперебійну роботу мультидисциплінар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  амбулаторного відділення    замісної підтримуючої терапії затвердженою розпорядженням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лікар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сомоль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 ПМСД, міської лікарні, керівник амбулаторного відділення замісної підтримуючої терап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дієвий контроль за проведенням  замісної підтримуючої терапії на базі Комсомоль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 ПМС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лікар  Комсомоль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 ПМСД ,  лікар -нарколог міської лікарні, міський позаштатний лікар - нарколог  УОЗ КМР Полтавської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иявлення та залучення   до  замісної підтримуючої терап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оживачів  опіоїдних ін’єкційних наркотикі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 споживачів опіоїдних ін’єкційних наркотиків   щодо їхньої можливої участі в програмі замісної підтримуючої терапії  і надання їм необхідної інформації з цього прив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- нарколог міської лікарні,  міський позаштатаний лікар - нарколог  УОЗ КМР Полтавської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оновлення  списків споживачів опіоїдних ін’єкційних наркотиків, які виявили бажання прийняти участь в програмі по замісній підтримуючій терапії.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- нарколог міської лікарні,  міський позаштатаний лікар - нарколог  УОЗ КМР Полтавської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b/>
                <w:lang w:val="uk-UA"/>
              </w:rPr>
              <w:t>. Діагностика та лікування  ВІЛ/СНІДу, туберкульозу, гепатитів "В", " С" та   супутніх захворювань  (сепсис, гнійні інфекції, трофічні виразки, флебіти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ред    споживачів ін'єкційних наркотиків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діагностики інфекційних захворювань (ВІЛ-інфекції, вірусних гепатитів, туберкульозу)  шляхом направлення пацієнтів на консультацію та лабораторні обстеження до відповідних лікувально-профілактичних заклад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міської лікарні, лікар       амбулаторного відділення    замісної підтримуючої  терапії, лікар-інфекціоніст кабінету інфекційних захворювань міської лікар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31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госпіталізації  осіб, в яких виявили ВІЛ-інфекцію/СНІД, туберкульоз, гепатити "С",  "В" ті інші захворювання для проходження відповідного лік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інфекціоніст кабінету інфекційних захворювань міської лікарні - член мультидисциплінарної команди, лікар - фтизіатр міської лікарні - член  мультидисциплінарної кома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виявлення пацієнт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сультацій   з приводу інших захворювань і станів разом з лікарями профільних відділень міської лікарні. Вирішення питань щодо продовження замісної підтримуючої терапії у випадку травми або соматичного захворювання, що вимагає стаціонарного  лі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   амбулаторного  відділення         замісної підтримуючої  терапії , лікар  - нарколог міської лікарні,  лікар - нарколог  УОЗ КМР Полтавської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необхіднос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 організації антиретровірусної терапії серед ВІЛ інфікованих   паціє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Лікар     амбулаторного  відділення         замісної підтримуючої  терапії,  лікар -нфекціоніст кабінету інфекційних захворювань міської лікарні - член мультидисциплінарної команди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сихо-соціальна реабілітаці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потреб клієнта та надання визначеного спектра соціально-психологічних послуг: групове й індивідуальне психологічне консультування, психотерапевтична робота, допомога в пошуку житла, працевлаштування й отримання необхідних документів.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   амбулаторного відділення         замісної підтримуючої  терап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18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сихологічного консультування членів родини пацієнтів замісної підтримуючої терап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   амбулаторного відділення         замісної підтримуючої  терап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рі необхіднос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 із соціальними службами міськвиконкому, реабілітаційними центрами релігійних конфесій, громадськими організаціями в залученні  споживачів ін’єкційних наркотиків до  соціальної реабілітації та реінтеграції  у суспіль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налітичного відділу, заступник начальника УОЗ КМР Полтавської області. Головний лікар Комсомольського Ц ПМ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ння договору про взаємодію із МВ УМВС в Полтавській області, міською міліціє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 Комсомольського Ц ПМ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 xml:space="preserve">С.О.Калашні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дни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тя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64" w:before="209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both"/>
    </w:pPr>
    <w:rPr>
      <w:color w:val="000000"/>
      <w:sz w:val="28"/>
      <w:szCs w:val="31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120" w:after="0"/>
      <w:ind w:left="0" w:right="0" w:firstLine="720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2:00Z</dcterms:created>
  <dc:creator>TEST</dc:creator>
  <dc:description/>
  <cp:keywords/>
  <dc:language>en-US</dc:language>
  <cp:lastModifiedBy>Татьяна Колмогорова</cp:lastModifiedBy>
  <cp:lastPrinted>2015-01-14T22:05:00Z</cp:lastPrinted>
  <dcterms:modified xsi:type="dcterms:W3CDTF">2015-01-29T13:56:00Z</dcterms:modified>
  <cp:revision>5</cp:revision>
  <dc:subject/>
  <dc:title>КОМСОМОЛЬСЬКА  МІСЬКА  РАДА</dc:title>
</cp:coreProperties>
</file>