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52957226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третя сесія шостого скликання)</w:t>
      </w:r>
    </w:p>
    <w:p>
      <w:pPr>
        <w:pStyle w:val="Heading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7 січня 2015р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№ 129/09 від 30.11.2009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 громадян Сопрончука Д.С., Макашева В.О. від 15.12.2014 т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ФО-П Саєнко Т.Л. від 17.10.2014, ФО-П Калачова А.М. від 14.10.2014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ФО-П Лихоноса Ю.В. від 14.10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0 від 19.01.2015</w:t>
      </w:r>
      <w:r>
        <w:rPr>
          <w:sz w:val="28"/>
          <w:szCs w:val="28"/>
          <w:lang w:val="uk-UA"/>
        </w:rPr>
        <w:t>),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>1. Поновити дію договору оренди землі № 129/09 від 30.11.2009 громадянам Сопрончуку Давиду Сергійовичу, Макашеву Віталію Олександровичу та ФО-П Лихоносу Юрію Сергійовичу, Калачову Андрію Михайловичу, Саєнко Тетяні Леонідівні на земельну ділянку по вул. Леніна, 77-а, загальною площею 0,0223 га для розташування та обслуговування приміщення для комерційної діяльності строком до 04.12.20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обов’язати гр. Сопрончука Д.С., гр. Макашева В.О.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ФО-П Лихоноса Ю.С.,  ФО-П Калачева А.М., ФО-П Саєнко Т.Л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0 від 19.01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багатосторонню додаткову угоду до договору оренди землі № 129/09 від 30.11.2009, зареєстрованого 04.12.2009 у відділі Держкомзему у місті Комсомольську Полтавської області за № 040954700147, а також оформити інші, необхідні для вчинення цієї угоди, документ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41:00Z</dcterms:created>
  <dc:creator>usr051</dc:creator>
  <dc:description/>
  <cp:keywords/>
  <dc:language>en-US</dc:language>
  <cp:lastModifiedBy>usr051</cp:lastModifiedBy>
  <cp:lastPrinted>2014-08-29T14:21:00Z</cp:lastPrinted>
  <dcterms:modified xsi:type="dcterms:W3CDTF">2015-01-21T07:26:00Z</dcterms:modified>
  <cp:revision>52</cp:revision>
  <dc:subject/>
  <dc:title/>
</cp:coreProperties>
</file>