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bookmarkStart w:id="0" w:name="_1480327424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486345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П’ятдесят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7 січня 2015 р.</w:t>
      </w:r>
    </w:p>
    <w:p>
      <w:pPr>
        <w:pStyle w:val="Style15"/>
        <w:tabs>
          <w:tab w:val="clear" w:pos="708"/>
          <w:tab w:val="left" w:pos="5387" w:leader="none"/>
          <w:tab w:val="left" w:pos="5812" w:leader="none"/>
          <w:tab w:val="left" w:pos="5954" w:leader="none"/>
        </w:tabs>
        <w:ind w:left="0" w:right="-4" w:firstLine="1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даж ВАТ «Полтавський ГЗК» земельної ділянки по вул. Будівельників,64, м. Комсомольська</w:t>
      </w:r>
    </w:p>
    <w:p>
      <w:pPr>
        <w:pStyle w:val="Normal"/>
        <w:ind w:firstLine="54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</w:rPr>
        <w:t>Розглянувши матеріали по заяві Відкритого акціонерного товариства «Полтавський гірничо-збагачувальний комбінат» про продаж земельної ділянки під розміщення бази спеціалізованого цеху по виробництву вибухових робіт по вул. Будівельників,64, м. Комсомольська, на підставі ст. 26 Закону України «Про місцеве самоврядування в Україні», керуючись ст. ст. 12, 78, 79, 80, 127, 128 Земельного кодексу України, Бюджетним Кодексом України, рішенням 22 сесії Комсомольської міської ради Полтавської області шостого скликання від 03.07.2012р. «</w:t>
      </w:r>
      <w:r>
        <w:rPr>
          <w:bCs/>
          <w:color w:val="000000"/>
          <w:sz w:val="28"/>
          <w:szCs w:val="28"/>
        </w:rPr>
        <w:t>Про проведення експертної грошової оцінки земельної ділянки, що підлягає продажу, по вул. Будівельників,64»</w:t>
      </w:r>
      <w:r>
        <w:rPr>
          <w:sz w:val="28"/>
          <w:szCs w:val="28"/>
        </w:rPr>
        <w:t xml:space="preserve">, враховуючи пропозиції постійної комісії з питань архітектури, будівництва, земельних ресурсів та екології (протокол № 80 від 19.01.2015 р.), Комсомольська міська рада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Погодити звіт про експертну грошову оцінку земельної ділянки (кадастровий номер 5310200000:50:006:0070) несільськогосподарського призначення, яка знаходиться в оренді у Відкритого акціонерного товариства «Полтавський гірничо-збагачувальний комбінат», </w:t>
      </w:r>
      <w:r>
        <w:rPr>
          <w:bCs/>
          <w:sz w:val="28"/>
          <w:szCs w:val="28"/>
        </w:rPr>
        <w:t>площею 2,1024 га,</w:t>
      </w:r>
      <w:r>
        <w:rPr>
          <w:sz w:val="28"/>
          <w:szCs w:val="28"/>
        </w:rPr>
        <w:t xml:space="preserve"> для земель добувної промисловості, під розміщення бази спеціалізованого цеху по виробництву вибухових робіт, що розташована по </w:t>
      </w:r>
      <w:r>
        <w:rPr>
          <w:bCs/>
          <w:sz w:val="28"/>
          <w:szCs w:val="28"/>
        </w:rPr>
        <w:t>вул. Будівельників, 64,             м. Комсомольськ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аний Товариством з обмеженою відповідальністю «Апрайт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твердити вартість земельної ділянки </w:t>
      </w:r>
      <w:r>
        <w:rPr>
          <w:bCs/>
          <w:sz w:val="28"/>
          <w:szCs w:val="28"/>
        </w:rPr>
        <w:t>площею 2,1024 га</w:t>
      </w:r>
      <w:r>
        <w:rPr>
          <w:sz w:val="28"/>
          <w:szCs w:val="28"/>
        </w:rPr>
        <w:t xml:space="preserve"> по                    </w:t>
      </w:r>
      <w:r>
        <w:rPr>
          <w:bCs/>
          <w:sz w:val="28"/>
          <w:szCs w:val="28"/>
        </w:rPr>
        <w:t xml:space="preserve">вул. Будівельників, 64, </w:t>
      </w:r>
      <w:r>
        <w:rPr>
          <w:sz w:val="28"/>
          <w:szCs w:val="28"/>
        </w:rPr>
        <w:t>в розмірі 1 235 160</w:t>
      </w:r>
      <w:r>
        <w:rPr>
          <w:bCs/>
          <w:sz w:val="28"/>
          <w:szCs w:val="28"/>
        </w:rPr>
        <w:t xml:space="preserve"> грн. 00 коп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(один мільйон двісті тридцять п’ять  тисяч сто шістдесят гривень 00 коп.)</w:t>
      </w:r>
      <w:r>
        <w:rPr>
          <w:sz w:val="28"/>
          <w:szCs w:val="28"/>
        </w:rPr>
        <w:t>, без ПДВ, на підставі звіту про експертну грошову оцінку (вартість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1кв. м. земельної ділянки 58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рн.  75 коп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ти Відкритому акціонерному товариству «Полтавський гірничо-збагачувальний комбінат» земельну ділянку (кадастровий номер 5310200000:50:006:0070) площею 2</w:t>
      </w:r>
      <w:r>
        <w:rPr>
          <w:bCs/>
          <w:sz w:val="28"/>
          <w:szCs w:val="28"/>
        </w:rPr>
        <w:t>,1024 га</w:t>
      </w:r>
      <w:r>
        <w:rPr>
          <w:sz w:val="28"/>
          <w:szCs w:val="28"/>
        </w:rPr>
        <w:t xml:space="preserve"> по вул. Будівельників, 64,                   м. Комсомольська, яка використовується для земель добувної промисловості, під розміщення бази спеціалізованого цеху по виробництву вибухових робіт за 1 235 160</w:t>
      </w:r>
      <w:r>
        <w:rPr>
          <w:bCs/>
          <w:sz w:val="28"/>
          <w:szCs w:val="28"/>
        </w:rPr>
        <w:t xml:space="preserve"> грн. 00 коп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(один мільйон двісті тридцять п’ять  тисяч сто шістдесят гривень 00 коп.)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твердити умови продажу Відкритому акціонерному товариству  «Полтавський гірничо-збагачувальний комбінат» земельної ділянки по             </w:t>
      </w:r>
      <w:r>
        <w:rPr>
          <w:bCs/>
          <w:sz w:val="28"/>
          <w:szCs w:val="28"/>
        </w:rPr>
        <w:t>вул. Будівельників,64, м. Комсомольська</w:t>
      </w:r>
      <w:r>
        <w:rPr>
          <w:sz w:val="28"/>
          <w:szCs w:val="28"/>
        </w:rPr>
        <w:t xml:space="preserve"> (згідно з додат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правлінню архітектури і містобудування Комсомольської міської ради Полтавської області  підготувати матеріали для оформлення договору купівлі-продажу земельної ділянки (кадастровий номер 5310200000:50:006:0070) площею 2</w:t>
      </w:r>
      <w:r>
        <w:rPr>
          <w:bCs/>
          <w:sz w:val="28"/>
          <w:szCs w:val="28"/>
        </w:rPr>
        <w:t>,1024</w:t>
      </w:r>
      <w:r>
        <w:rPr>
          <w:sz w:val="28"/>
          <w:szCs w:val="28"/>
        </w:rPr>
        <w:t xml:space="preserve"> га по </w:t>
      </w:r>
      <w:r>
        <w:rPr>
          <w:bCs/>
          <w:sz w:val="28"/>
          <w:szCs w:val="28"/>
        </w:rPr>
        <w:t>вул. Будівельників, 64, м. Комсомольська</w:t>
      </w:r>
      <w:r>
        <w:rPr>
          <w:sz w:val="28"/>
          <w:szCs w:val="28"/>
        </w:rPr>
        <w:t xml:space="preserve">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Відкрите акціонерне товариство «Полтавський гірничо-збагачувальний комбінат» протягом шістдесяти днів після одержання рішення укласти з Комсомольською міської радою Полтавської області договір купівлі-продажу земельної ділянки. У разі невиконання цього пункту в указаний термін дане рішення втрачає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учити міському голові Супруну С.А. укласти договір </w:t>
      </w:r>
      <w:r>
        <w:rPr>
          <w:bCs/>
          <w:sz w:val="28"/>
          <w:szCs w:val="28"/>
        </w:rPr>
        <w:t>купівлі – продажу земельної ділянки по вулиці Будівельників,64,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тому акціонерному товариству «Полтавський гірничо-збагачувальний комбінат» до моменту реєстрації прав власності на земельну ділянку виконувати умови договору оренди землі № 56/07 від 02.07.2007 р. Після реєстрації права власності на земельну ділянку договір оренди земельної ділянки в зв’язку з поєднанням в одній особі власника земельної ділянки та орендаря припиняє свою д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сля сплати Відкритим акціонерним товариством «Полтавський гірничо-збагачувальний комбінат» повної ціни земельної ділянки, а також пені (у разі наявності) відповідно до пунктів 5 - 7 умов продажу, затверджених цим рішенням, зареєструвати, у встановленому законом порядку, право власності на земельну ділянку за власні кош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редити Відкрите акціонерне товариство «Полтавський гірничо-збагачувальний комбінат», що право власності на земельну ділянку може бути припинено відповідно до статей 140, 143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>підписано</w:t>
        <w:tab/>
        <w:tab/>
        <w:tab/>
        <w:t>С.А.Супрун</w:t>
      </w:r>
      <w:r>
        <w:br w:type="page"/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53 сесії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Комсомольської міської ради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від 27 січня 2015 р.</w:t>
      </w:r>
    </w:p>
    <w:p>
      <w:pPr>
        <w:pStyle w:val="Normal"/>
        <w:shd w:fill="FFFFFF" w:val="clear"/>
        <w:ind w:left="5880"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28"/>
          <w:szCs w:val="28"/>
        </w:rPr>
        <w:t xml:space="preserve">продажу Відкритому акціонерному товариству «Полтавський гірничо-збагачувальний комбінат» земельної ділянки по </w:t>
      </w:r>
      <w:r>
        <w:rPr>
          <w:b/>
          <w:bCs/>
          <w:sz w:val="28"/>
          <w:szCs w:val="28"/>
        </w:rPr>
        <w:t>вул. Будівельників,64,         м. Комсомольська.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обов'язки власника земельної ділянки згідно з вимогами статті 91 Земельного кодексу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ільний доступ до проданої земельної ділянки для контролю за дотриманням власником умов продажу земельної ділянки та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ня майнових відносин вирішувати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</w:rPr>
        <w:t>Зарахувати до суми, яку Відкрите акціонерне товариство «Полтавський гірничо-збагачувальний комбінат» має сплатити за земельну ділянку, аванс у сумі 155052,00 грн. (сто п’ятдесят дві тисячі п’ятдесят дві гривні 00 копійок), сплачений відповідно до договору N 2337 від 26.07.2012, що підтверджено платіжним дорученням. Решта вартості земельної ділянки у сумі 1080108,00 грн. (один мільйон вісімдесят тисяч сто вісім гривень 00 копійок) сплачується у місячний термін від дня нотаріального посвідчення договору купівлі-прода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оговорі купівлі-продажу земельної ділянки передбачити, що у разі прострочення виконання грошового зобов'язання покупцем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а кожний прострочений день буде сплачуватись пеня в розмірі подвійної облікової ставки Національного банку України, що діє на період, за який сплачується пе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я за прострочення виконання покупцем грошового зобов'язання за договором купівлі-продажу підлягає сплаті і нараховується до повного фактичного виконання покупцем такого грошового зобов'язання, але не більше двох рок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С.О. Калашні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Когут 22795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1" w:firstLine="141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2:00Z</dcterms:created>
  <dc:creator>Customer</dc:creator>
  <dc:description/>
  <cp:keywords/>
  <dc:language>en-US</dc:language>
  <cp:lastModifiedBy>Когут</cp:lastModifiedBy>
  <cp:lastPrinted>2015-02-06T08:08:00Z</cp:lastPrinted>
  <dcterms:modified xsi:type="dcterms:W3CDTF">2015-02-06T06:31:00Z</dcterms:modified>
  <cp:revision>8</cp:revision>
  <dc:subject/>
  <dc:title>КОМСОМОЛЬСЬКА  МІСЬКА  РАДА</dc:title>
</cp:coreProperties>
</file>