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1261684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четвер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7 лютого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несення змін до рішення 23 се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сомольської міської ради шост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икання від 21.08.2012 «Про затвер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ої документації та передачу земе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и в оренду ТОВ «Класік», ФО-П Лісіціній О.О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ФО-П Негодюк Л.Є., ТОВ «Красуня», ФО-П Поренко Л.Г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-П Костюченко С.К., ТОВ «Афродіта»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-П Пивовару В.І., ФО-П Шишакову Р.В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ЖЕП № 4, ФО-П Григор’єву О.В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-П Григор’євій Т.М., ФО-П Синюк В.А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Леніна,75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На виконання власних повноважень,  зазначених у ст. 59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1 від 09.02.2015</w:t>
      </w:r>
      <w:r>
        <w:rPr>
          <w:sz w:val="28"/>
          <w:szCs w:val="28"/>
          <w:lang w:val="uk-UA"/>
        </w:rPr>
        <w:t>),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нести зміни до  рішення 23 сесії Комсомольської міської ради шостого скликання від 21.08.2012 «Про затвердження технічної документації  та передачу земельної ділянки в оренду ТОВ «Класік», ФО-П Лісіціній О.О.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ФО-П Негодюк Л.Є., ТОВ «Красуня», ФО-П Поренко Л.Г., ФО-П Костюченко С.К., ТОВ «Афродіта», ФО-П Пивовару В.І., ФО-П Шишакову Р.В., КЖЕП № 4, ФО-П Григор’єву О.В., ФО-П Григор’євій Т.М., ФО-П Синюк В.А. по вул. Леніна,75», а саме: в назві та тексті рішення слова  «ФО-П Лісіціна О.О., ФО-П Негодюк Л.Є., ФО-П Синюк В.А., фізична особа-підприємець  Лісіціна Ольга Олегівна, фізична особа-підприємець  Негодюк Людмила Євгенівна, фізична особа-підприємець Синюк Валентина Андріївна» замінити словами «гр. Лісіціна О.О., гр. Негодюк Л.Є., гр. Синюк В.А., гр. Лісіціна Ольга Олегівна, гр. Негодюк Людмила Євгенівна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гр. Синюк Валентина Андріївна»  у відповідних відмінках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33:00Z</dcterms:created>
  <dc:creator>usr048</dc:creator>
  <dc:description/>
  <cp:keywords/>
  <dc:language>en-US</dc:language>
  <cp:lastModifiedBy>usr051</cp:lastModifiedBy>
  <cp:lastPrinted>2015-01-31T11:41:00Z</cp:lastPrinted>
  <dcterms:modified xsi:type="dcterms:W3CDTF">2015-02-11T09:29:00Z</dcterms:modified>
  <cp:revision>10</cp:revision>
  <dc:subject/>
  <dc:title> </dc:title>
</cp:coreProperties>
</file>