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8326583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СОМОЛЬСЬК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четвер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7 лютого 2015 р.</w:t>
      </w:r>
    </w:p>
    <w:p>
      <w:pPr>
        <w:pStyle w:val="Normal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аходів по виконанн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«Капітальний ремонт житлов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нду об’єднань співвласни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гатоквартирних будинків міст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мсомольська» на 201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На виконання власних повноважень, відповідно до ст. 26 Закону України «Про місцеве самоврядування в Україні»,  враховуючи пропозиції постійної комісії з питань промисловості, житлово-комунального господарства, транспорту та зв’язку (протокол №53 від 10.02.2015р.), Комсомольська міська рада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 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Затвердити  заходи по виконанню програми «Капітальний ремонт житлового фонду </w:t>
      </w:r>
      <w:r>
        <w:rPr>
          <w:sz w:val="28"/>
          <w:szCs w:val="28"/>
          <w:lang w:val="uk-UA"/>
        </w:rPr>
        <w:t>об’єднань співвласників багатоквартирних будинків міста Комсомольська» на 2015 рік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(підписано) </w:t>
        <w:tab/>
        <w:tab/>
        <w:tab/>
        <w:t>С.А. Супру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4"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" w:firstLine="55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firstLine="55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firstLine="55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firstLine="55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firstLine="55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firstLine="55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firstLine="55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firstLine="55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firstLine="55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firstLine="55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firstLine="558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4294"/>
        <w:gridCol w:w="1116"/>
        <w:gridCol w:w="1202"/>
        <w:gridCol w:w="1179"/>
        <w:gridCol w:w="1262"/>
      </w:tblGrid>
      <w:tr>
        <w:trPr>
          <w:trHeight w:val="314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Додаток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4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до рішення 54 сесії   </w:t>
            </w:r>
          </w:p>
        </w:tc>
      </w:tr>
      <w:tr>
        <w:trPr>
          <w:trHeight w:val="314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4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Комсомольської міської ради</w:t>
            </w:r>
          </w:p>
        </w:tc>
      </w:tr>
      <w:tr>
        <w:trPr>
          <w:trHeight w:val="314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4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шостого скликання</w:t>
            </w:r>
          </w:p>
        </w:tc>
      </w:tr>
      <w:tr>
        <w:trPr>
          <w:trHeight w:val="314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4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від 17.02.2015 року</w:t>
            </w:r>
          </w:p>
        </w:tc>
      </w:tr>
      <w:tr>
        <w:trPr>
          <w:trHeight w:val="247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53" w:type="dxa"/>
            <w:gridSpan w:val="5"/>
            <w:tcBorders/>
          </w:tcPr>
          <w:p>
            <w:pPr>
              <w:pStyle w:val="Normal"/>
              <w:autoSpaceDE w:val="false"/>
              <w:ind w:left="-614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аходи по виконанню програми «Капітальний ремонт  </w:t>
            </w:r>
          </w:p>
          <w:p>
            <w:pPr>
              <w:pStyle w:val="Normal"/>
              <w:autoSpaceDE w:val="false"/>
              <w:ind w:left="-614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          </w:t>
            </w:r>
            <w:r>
              <w:rPr>
                <w:b/>
                <w:bCs/>
                <w:color w:val="000000"/>
                <w:lang w:val="uk-UA"/>
              </w:rPr>
              <w:t xml:space="preserve">житлового фонду об'єднань співвласників багатоквартирних будинків </w:t>
            </w:r>
          </w:p>
          <w:p>
            <w:pPr>
              <w:pStyle w:val="Normal"/>
              <w:autoSpaceDE w:val="false"/>
              <w:ind w:left="-614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ста Комсомольська» на 2015 рік</w:t>
            </w:r>
          </w:p>
        </w:tc>
      </w:tr>
      <w:tr>
        <w:trPr>
          <w:trHeight w:val="996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ind w:left="-614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103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реса житлового будинку,                    найменування робі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сяг робі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зом видатків на поточний рік, грн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несено змін,                 +, -         грн.   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сього видатків із врахуванням змін, грн.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103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 xml:space="preserve">Капітальний ремонт покрівлі житлового  будинку по вул. Добровольського, 39 ОСББ «Росинка»     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 м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2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покрівлі  житлового будинку по вул.   Леніна, 58 ОСББ «Алмаз»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0 м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покрівлі житлового   будинку по вул.  Леніна, 81 ОСББ «Дніпро»       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 м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5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покрівлі житлового  будинку по вул.  Леніна, 8 ОСББ «Золотинка»       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 м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6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трубопроводів опалення житлового будинку по вул. Леніна, 69  ОСББ № 8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 м.п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трубопроводів опалення житлового будинку по вул. Добровольського, 29 ОСББ «Мрія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 м.п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трубопроводів опалення житлового будинку по вул. Конституції, 22 ОСББ «Стимул»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 м.п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3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трубопроводів житлового будинку по вул. Добровольського, 47 ОСББ «Аіст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0 м.п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трубопроводів житлового будинку по вул. Миру, 20 ОСББ «МЖК-2»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2 м.п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9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трубопроводів опалення і каналізації житлового будинку по вул. Добровольського, 24 ОСББ «Ветеран»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0 м.п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трубопроводів опалення житлового будинку по  вул. Леніна, 66 ОСББ «Промінь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2 м.п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8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електричних мереж житлового будинку по вул. Леніна, 14 ОСББ «Дніпрова Чайка», (заміна розподільчих мереж, з розробкою проекту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 м.п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5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ліфту житлового будинку по вул. Добровольського, 47  ОСББ «Аіст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ліф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ліфтів житлового будинку по вул. Леніна, 40,  ОСББ «МЖК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ліфт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апітальний ремонт швів з’єднань залізобетонних конструкцій житлового будинку по  вул. Добровольського, 43 ОСББ «Надія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 м.п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6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апітальний ремонт швів з’єднань залізобетонних конструкцій житлового будинку по вул. Леніна, 66 ОСББ «Промінь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 м.п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5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00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9667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міської ради          (підписано)                                  С. О. Калашні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єстєров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4"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10:00Z</dcterms:created>
  <dc:creator>Loner</dc:creator>
  <dc:description/>
  <cp:keywords/>
  <dc:language>en-US</dc:language>
  <cp:lastModifiedBy>Татьяна Колмогорова</cp:lastModifiedBy>
  <cp:lastPrinted>2015-02-19T09:15:00Z</cp:lastPrinted>
  <dcterms:modified xsi:type="dcterms:W3CDTF">2015-02-20T14:18:00Z</dcterms:modified>
  <cp:revision>51</cp:revision>
  <dc:subject/>
  <dc:title>Додаток  </dc:title>
</cp:coreProperties>
</file>