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92224871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десят четвер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 лютого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ділення коштів для наданн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депутатами міської ради матеріальної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допомоги малозахищеним громадянам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 виконання власних повноважень, зазначених у ст.26 Закону України "Про місцеве самоврядування в Україні”, враховуючи пропозиції постійної комісії з питань економічної політики, бюджету та фінансів (протокол №66 від 10.02.2015 р.), 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 И Р І Ш И Л 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дбачити кошти в розмірі 100 000 грн. для надання депутатами міської ради матеріальної допомоги малозахищеним громадянам з розрахунку 2500 грн. на кожного депутата Комсомольської міської ради Полта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Надавати разову грошову допомогу малозахищеним громадянам згідно з Положенням, затвердженим рішенням двадцять другої сесії міської ради п’ятого скликання від 20.03.2008р. „Про внесення змін до </w:t>
      </w:r>
      <w:r>
        <w:rPr>
          <w:cap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оложення про порядок та умови надання разової грошової допомоги із місцевого бюджету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Міський голова             (підписано) </w:t>
        <w:tab/>
        <w:tab/>
        <w:tab/>
        <w:tab/>
        <w:tab/>
        <w:t xml:space="preserve">С.А.Супрун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07:00Z</dcterms:created>
  <dc:creator>1</dc:creator>
  <dc:description/>
  <cp:keywords/>
  <dc:language>en-US</dc:language>
  <cp:lastModifiedBy>Татьяна Колмогорова</cp:lastModifiedBy>
  <cp:lastPrinted>2014-02-05T08:12:00Z</cp:lastPrinted>
  <dcterms:modified xsi:type="dcterms:W3CDTF">2015-02-20T07:50:00Z</dcterms:modified>
  <cp:revision>5</cp:revision>
  <dc:subject/>
  <dc:title> </dc:title>
</cp:coreProperties>
</file>