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0173577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</w:t>
      </w:r>
      <w:r>
        <w:rPr>
          <w:sz w:val="28"/>
          <w:szCs w:val="28"/>
        </w:rPr>
        <w:t>ятдесят четвер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лютого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затвердження </w:t>
      </w:r>
      <w:r>
        <w:rPr>
          <w:b/>
          <w:sz w:val="28"/>
          <w:lang w:val="uk-UA"/>
        </w:rPr>
        <w:t xml:space="preserve">Положення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«Про стимулювання талановитих і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обдарованих дітей, міських творчих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лективів та їх керівників (викладачів),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 є переможцями в галузі культури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15 рік</w:t>
      </w:r>
    </w:p>
    <w:p>
      <w:pPr>
        <w:pStyle w:val="Normal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</w:t>
      </w:r>
      <w:r>
        <w:rPr>
          <w:rFonts w:eastAsia="Arial Unicode MS"/>
          <w:sz w:val="28"/>
          <w:lang w:val="uk-UA"/>
        </w:rPr>
        <w:t>На підставі Закону України «Про місцеве самоврядування в Україні», з метою розвитку в місті дитячого і юнацького мистецтва, заохочення та стимулювання талановитих і творчо обдарованих дітей, міських творчих колективів та їх керівників (викладачів), а також враховуючи пропозиції постійної комісії з питань економічної політики, бюджету та фінансів (протокол № 66 від 10.02.2015р.) та постійної комісії з питань освіти, культури, спорту, сім’ї та молоді (протокол № 35 від 04.02.2015р.), Комсомольська міська рада Полтавської області</w:t>
      </w:r>
    </w:p>
    <w:p>
      <w:pPr>
        <w:pStyle w:val="Normal"/>
        <w:jc w:val="center"/>
        <w:rPr>
          <w:rFonts w:eastAsia="Arial Unicode MS"/>
          <w:b/>
          <w:b/>
          <w:sz w:val="28"/>
          <w:lang w:val="uk-UA"/>
        </w:rPr>
      </w:pPr>
      <w:r>
        <w:rPr>
          <w:rFonts w:eastAsia="Arial Unicode MS"/>
          <w:b/>
          <w:sz w:val="28"/>
          <w:lang w:val="uk-UA"/>
        </w:rPr>
        <w:t>ВИРІШИЛА :</w:t>
      </w:r>
    </w:p>
    <w:p>
      <w:pPr>
        <w:pStyle w:val="Normal"/>
        <w:jc w:val="both"/>
        <w:rPr>
          <w:rFonts w:eastAsia="Arial Unicode MS"/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1. Затвердити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(додаток)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2. Відділу культури і туризму (начальник Зеленська І.І.)  при здійсненні  підтримки  та розвитку талановитих  і обдарованих дітей у галузі культури  керуватися вищезазначеним  Положенням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</w:t>
      </w:r>
      <w:r>
        <w:rPr>
          <w:rFonts w:eastAsia="Arial Unicode MS"/>
          <w:sz w:val="28"/>
          <w:lang w:val="uk-UA"/>
        </w:rPr>
        <w:t>3. Контроль за виконанням даного рішення покласти на постійну комісію з питань освіти, культури, спорту, сім</w:t>
      </w:r>
      <w:r>
        <w:rPr>
          <w:rFonts w:eastAsia="Arial Unicode MS"/>
          <w:sz w:val="28"/>
        </w:rPr>
        <w:t>’</w:t>
      </w:r>
      <w:r>
        <w:rPr>
          <w:rFonts w:eastAsia="Arial Unicode MS"/>
          <w:sz w:val="28"/>
          <w:lang w:val="uk-UA"/>
        </w:rPr>
        <w:t>ї та молоді до 31.12.2015 року.</w:t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Arial Unicode MS"/>
          <w:b w:val="false"/>
          <w:b w:val="false"/>
          <w:bCs w:val="false"/>
          <w:sz w:val="28"/>
          <w:szCs w:val="24"/>
          <w:lang w:val="uk-UA"/>
        </w:rPr>
      </w:pPr>
      <w:r>
        <w:rPr>
          <w:rFonts w:eastAsia="Arial Unicode MS"/>
          <w:b w:val="false"/>
          <w:bCs w:val="false"/>
          <w:sz w:val="28"/>
          <w:szCs w:val="24"/>
          <w:lang w:val="uk-UA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tabs>
          <w:tab w:val="clear" w:pos="1380"/>
          <w:tab w:val="clear" w:pos="1890"/>
          <w:tab w:val="clear" w:pos="4932"/>
        </w:tabs>
        <w:jc w:val="both"/>
        <w:rPr>
          <w:rFonts w:eastAsia="Times New Roman"/>
          <w:bCs w:val="false"/>
        </w:rPr>
      </w:pPr>
      <w:r>
        <w:rPr>
          <w:rFonts w:eastAsia="Times New Roman"/>
          <w:bCs w:val="false"/>
        </w:rPr>
        <w:t>Міський голова                      (підписано)                                         С.А. Супрун</w:t>
      </w:r>
    </w:p>
    <w:p>
      <w:pPr>
        <w:pStyle w:val="Normal"/>
        <w:rPr>
          <w:rFonts w:eastAsia="Times New Roman"/>
          <w:bCs/>
          <w:lang w:val="uk-UA"/>
        </w:rPr>
      </w:pPr>
      <w:r>
        <w:rPr>
          <w:rFonts w:eastAsia="Times New Roman"/>
          <w:bCs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Додаток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до рішення 54 сесії 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Комсомольської міської рад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</w:t>
      </w:r>
      <w:r>
        <w:rPr>
          <w:sz w:val="28"/>
          <w:lang w:val="uk-UA"/>
        </w:rPr>
        <w:t>шостого скликання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від 17.02. 2015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про стимулювання талановитих і обдарованих дітей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 xml:space="preserve">міських творчих колективів та їх керівників (викладачів), 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  <w:t>що є переможцями в галузі культури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lang w:val="uk-UA"/>
        </w:rPr>
      </w:pPr>
      <w:r>
        <w:rPr>
          <w:rFonts w:eastAsia="Arial Unicode MS"/>
          <w:b/>
          <w:bCs/>
          <w:sz w:val="28"/>
          <w:lang w:val="uk-UA"/>
        </w:rPr>
      </w:r>
    </w:p>
    <w:p>
      <w:pPr>
        <w:pStyle w:val="Heading7"/>
        <w:rPr/>
      </w:pPr>
      <w:r>
        <w:rPr/>
        <w:t>МЕТА  ПОЛОЖ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rFonts w:eastAsia="Arial Unicode MS"/>
          <w:sz w:val="28"/>
          <w:lang w:val="uk-UA"/>
        </w:rPr>
        <w:t>З метою розвитку в місті дитячого та юнацького мистецтва, заохочення та стимулювання талановитих і творчо обдарованих дітей, міських творчих колективів та їх керівників (викладачів), залучення дітей та молоді до занять в творчих колективах та школах естетичного виховання, до участі в міських, обласних та всеукраїнських фестивалях і конкурсах дитячого та юнацького мистецтва, що проводяться у 2015 році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8"/>
          <w:lang w:val="uk-UA"/>
        </w:rPr>
        <w:t>створити систему адресної підтримки творчо обдарованим дітям, переможцям, що посіли І, ІІ та ІІІ місце в обласних, всеукраїнських та міжнародн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провадити систему матеріального заохочення творчих колективів закладів міста, керівників (викладачів) за кращу організацію культурно-мистецької роботи.</w:t>
      </w:r>
    </w:p>
    <w:p>
      <w:pPr>
        <w:pStyle w:val="Heading8"/>
        <w:ind w:left="360" w:hanging="0"/>
        <w:rPr/>
      </w:pPr>
      <w:r>
        <w:rPr/>
        <w:t>ОЧІКУВАНІ  РЕЗУЛЬТАТИ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иконання Положення забезпечить 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ільшення кількості переможців та призерів міських, обласних та всеукраїнських фестивалів і конкурсів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лучення більшої кількості дітей та молоді до занять у творчих колективах та до участі у міських, обласних, всеукраїнських фестивалях і конкурсах дитячого та юнацького мистец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дволікання дітей та молоді від негативного впливу вулиці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культурного та естетичного рівня дітей та молод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>
          <w:rFonts w:eastAsia="Times New Roman"/>
        </w:rPr>
        <w:t>КООРДИНАЦІЯ  ТА  КОНТРОЛЬ  ЗА  ВИКОНАННЯМ  ПОЛОЖЕННЯ.</w:t>
      </w:r>
    </w:p>
    <w:p>
      <w:pPr>
        <w:pStyle w:val="2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Координація та контроль за виконанням Положення покладається на відділ культури і туризму виконавчого комітету Комсомольської міської ради.</w:t>
      </w:r>
    </w:p>
    <w:p>
      <w:pPr>
        <w:pStyle w:val="Normal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lang w:val="uk-UA"/>
        </w:rPr>
      </w:r>
    </w:p>
    <w:p>
      <w:pPr>
        <w:pStyle w:val="Heading7"/>
        <w:rPr>
          <w:rFonts w:eastAsia="Times New Roman"/>
        </w:rPr>
      </w:pPr>
      <w:r>
        <w:rPr/>
        <w:t>ФІНАНСОВЕ  ЗАБЕЗПЕЧЕННЯ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rPr/>
        <w:t>Преміювання творчо обдарованих і талановитих дітей, міських творчих колективів та їх керівників (викладачів) здійснюється за рахунок коштів місцевого бюджету в межах затверджених бюджетних асигнувань відділу культури і туризму виконавчого комітету Комсомольської міської ради в сумі 20 000 (двадцяти тисяч) гривень на 2015 рік.</w:t>
      </w:r>
    </w:p>
    <w:p>
      <w:pPr>
        <w:pStyle w:val="Heading7"/>
        <w:rPr/>
      </w:pPr>
      <w:r>
        <w:rPr/>
        <w:t>ПРЕМІЮВ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Переможці міського фестивалю дитячої та юнацької творчості «Дніпрова хвиля», міжнародного дитячого фестивалю «Мистецьке сузір’я», учні  і викладачі ПСМНЗ «Дитяча музична школа» та ПСМНЗ «Дитяча художня школа», що є переможцями обласних, всеукраїнських і міжнародних мистецьких конкурсів, таких як: «Юний віртуоз Полтавщини», «Світ навколо нас» та інших, а також учасники і керівники творчих колективів                       КП «Комсомольський Палац культури і творчості», що стали переможцями всеукраїнських та міжнародних фестивалів – конкурсів, отримують премії з такого розрахунку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олісти:                          І місце – до 150 гривень,  керівник – 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ІІ місце – до 120 гривень,  керівник – 110 гривень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 xml:space="preserve">ІІІ місце – до 100 гривень, керівник – 100 гривень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лективи:                      І місце – до  500 гривень,  керівник – 15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 місце – до 400 гривень,  керівник – 120 гривень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ІІІ місце – до 300 гривень, керівник – 100 грив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2. Переможці, що посіли І місце в обласних, всеукраїнських та міжнародних фестивалях або конкурсах, заохочуються коштами в розмірі до 1500 гривень на соліста та до 1000 гривень з розрахунку на одного учасника колективу для участі у міжнародних мистецьких фестивалях і конкурсах за пред</w:t>
      </w:r>
      <w:r>
        <w:rPr>
          <w:sz w:val="28"/>
        </w:rPr>
        <w:t>’</w:t>
      </w:r>
      <w:r>
        <w:rPr>
          <w:sz w:val="28"/>
          <w:lang w:val="uk-UA"/>
        </w:rPr>
        <w:t>явленим запрошенням від організаторів таких заході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            (підписано)                                    С.О. Калашн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идорчу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rFonts w:eastAsia="Arial Unicode MS"/>
      <w:b/>
      <w:bCs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Arial Unicode MS"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00:00Z</dcterms:created>
  <dc:creator>1</dc:creator>
  <dc:description/>
  <cp:keywords/>
  <dc:language>en-US</dc:language>
  <cp:lastModifiedBy>Татьяна Колмогорова</cp:lastModifiedBy>
  <cp:lastPrinted>2013-01-23T08:49:00Z</cp:lastPrinted>
  <dcterms:modified xsi:type="dcterms:W3CDTF">2015-02-20T11:20:00Z</dcterms:modified>
  <cp:revision>3</cp:revision>
  <dc:subject/>
  <dc:title> </dc:title>
</cp:coreProperties>
</file>