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0" w:hanging="0"/>
        <w:rPr>
          <w:sz w:val="24"/>
          <w:szCs w:val="24"/>
          <w:lang w:val="en-US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5634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 четверта 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17  лютого  2015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изнання захисної спору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’єктом права комунальної власност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  передачу її до статутного капіталу КЖРЕП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ст. 32 Кодексу цивільного захисту України, на підставі поданих документів, враховуючи пропозиції постійної комісії з питань комунальної власності та приватизації (протокол № 47 від 04.02.2015р.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sz w:val="28"/>
        </w:rPr>
        <w:t>Визнати об’єктом права комунальної власності територіальної громади м. Комсомольська  захисну споруду № 60481, яка розташована за адресою:                  м. Комсомольськ, вул. Строни, 9-б, балансовою вартістю 145 501,00 грн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Уповноважити комісію з визначення технічного стану та оцінки майна, призначену розпорядженням міського голови від 31.12.2014  № 625-р, на здійснення функцій комісії з приймання – передач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   Комісії, зазначеній у п.2 рішення, оформити акти приймання-передачі у строк до 25.03.2015 та здійснити в установленому порядку передачу майна у господарське відання з постановкою на баланс  комунального </w:t>
      </w:r>
      <w:r>
        <w:rPr>
          <w:sz w:val="28"/>
          <w:szCs w:val="28"/>
        </w:rPr>
        <w:t xml:space="preserve"> житлового ремонтно-експлуатаційного підприємства № 1.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Директору комунального</w:t>
      </w:r>
      <w:r>
        <w:rPr>
          <w:sz w:val="28"/>
          <w:szCs w:val="28"/>
        </w:rPr>
        <w:t xml:space="preserve"> житлового ремонтно-експлуатаційного підприємства № 1  Хряпі С.О.   </w:t>
      </w:r>
      <w:r>
        <w:rPr>
          <w:sz w:val="28"/>
        </w:rPr>
        <w:t>у строк до 30.03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оприбуткувати зазначене у пункті 1 майно як внесок власника до статутного  капіталу підприємства.</w:t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60" w:hanging="0"/>
        <w:rPr>
          <w:b/>
          <w:b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Міський голова                       (підписано)  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2:00Z</dcterms:created>
  <dc:creator>Спорник</dc:creator>
  <dc:description/>
  <cp:keywords/>
  <dc:language>en-US</dc:language>
  <cp:lastModifiedBy>Татьяна Колмогорова</cp:lastModifiedBy>
  <cp:lastPrinted>2015-02-03T10:19:00Z</cp:lastPrinted>
  <dcterms:modified xsi:type="dcterms:W3CDTF">2015-02-20T07:51:00Z</dcterms:modified>
  <cp:revision>235</cp:revision>
  <dc:subject/>
  <dc:title/>
</cp:coreProperties>
</file>