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02918912" r:id="rId2"/>
        </w:object>
      </w:r>
      <w:r>
        <w:rPr>
          <w:sz w:val="16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 четверта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17  лютого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визнання</w:t>
      </w:r>
      <w:r>
        <w:rPr>
          <w:b/>
          <w:sz w:val="28"/>
        </w:rPr>
        <w:t xml:space="preserve">  майна  </w:t>
      </w:r>
      <w:r>
        <w:rPr>
          <w:b/>
          <w:sz w:val="28"/>
          <w:lang w:val="uk-UA"/>
        </w:rPr>
        <w:t xml:space="preserve">об’єктом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а комунальної власно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 м. Комсомоль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 на підставі поданих документів, враховуючи пропозиції постійної комісії з питань комунальної власності та приватизації (протокол                  № 47 від 04.02.2015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 Визнати об’єктом права комунальної власності територіальної громади м. Комсомольська матеріали та витрати по об’єкту </w:t>
      </w:r>
      <w:r>
        <w:rPr>
          <w:sz w:val="28"/>
          <w:szCs w:val="28"/>
          <w:lang w:val="uk-UA"/>
        </w:rPr>
        <w:t>«Монтаж металопластикових виробів та улаштування укосів»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лі, яка перебуває на балансі комунального підприємства готелю «Славутич» та  розташована за адресою: вул. Набережна, 1 (надалі – майно), загальною вартістю 15 549,18 грн. у т.ч.: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артість матеріалів та конструкцій в сумі 13 749,71 грн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Вартість будівельно-монтажних та  інших витрат в сумі 1 799,47 грн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  З метою вирішення комплексу питань, пов’язаних з визнанням  майна, зазначеного у п.1 рішення, об’єктом права комунальної власності  створити комісію у складі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иков Дмитро Геннадійович –  перший заступник міського голови, голова комісії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учков Володимир Вячеславович – в.о. директора комунального підприємства готелю «Славутич»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   Комісії у строк до 20.03.2015: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забезпечити обстеження технічного стану та наявності майна, оформити результати обстеження відповідними  актами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 одному примірнику актів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Надати дозвіл </w:t>
      </w:r>
      <w:r>
        <w:rPr>
          <w:sz w:val="28"/>
          <w:lang w:val="uk-UA"/>
        </w:rPr>
        <w:t>комунальному  підприємству готелю «Славутич» на прийняття майна, зазначеного у п.1 рішення з постановкою його на баланс підприємства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lang w:val="uk-UA"/>
        </w:rPr>
        <w:t>Комунальному  підприємству готелю «Славутич»  на підставі актів комісії у строк до 3</w:t>
      </w:r>
      <w:r>
        <w:rPr>
          <w:sz w:val="28"/>
        </w:rPr>
        <w:t>0</w:t>
      </w:r>
      <w:r>
        <w:rPr>
          <w:sz w:val="28"/>
          <w:lang w:val="uk-UA"/>
        </w:rPr>
        <w:t xml:space="preserve">.03.2015 </w:t>
      </w:r>
      <w:r>
        <w:rPr>
          <w:sz w:val="28"/>
          <w:szCs w:val="28"/>
          <w:lang w:val="uk-UA"/>
        </w:rPr>
        <w:t xml:space="preserve">оприбуткувати  зазначене у пункті 1 рішення  майно як внесок власника до статутного капіталу підприємства для здійснення статутної діяльності. 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   (підписано)                                   С.А. Супрун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-567"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ind w:right="-5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53:00Z</dcterms:created>
  <dc:creator>Спорник</dc:creator>
  <dc:description/>
  <cp:keywords/>
  <dc:language>en-US</dc:language>
  <cp:lastModifiedBy>Татьяна Колмогорова</cp:lastModifiedBy>
  <cp:lastPrinted>2015-01-31T11:22:00Z</cp:lastPrinted>
  <dcterms:modified xsi:type="dcterms:W3CDTF">2015-02-20T07:53:00Z</dcterms:modified>
  <cp:revision>60</cp:revision>
  <dc:subject/>
  <dc:title/>
</cp:coreProperties>
</file>