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90574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13/09 від 01.11.2009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Цукур М.Л. від 06.02.2015, враховуючи декларацію про готовність об’єкта до експлуатації від 05.12.2014 № ПТ 143143390628 та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договору оренди землі № 113/09 від 02.11.2009, зареєстрованого 07.12.2009 у Комсомольському міському відділі Полтавської регіональної філії ДП «Центр ДЗК при Державному комітеті України по земельних ресурсах» за № 040954700151, а саме: в п. 9 договору оренди землі  замінити ставку орендної плати «12 %» ставкою «4%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5-02-06T14:02:00Z</cp:lastPrinted>
  <dcterms:modified xsi:type="dcterms:W3CDTF">2015-02-11T09:29:00Z</dcterms:modified>
  <cp:revision>77</cp:revision>
  <dc:subject/>
  <dc:title/>
</cp:coreProperties>
</file>