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2748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Ісраєляну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Ісраєляна В.А. від 20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громадянину Ісраєляну Володимиру Ашотовичу на земельну ділянку, яка знаходиться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Будівельників, 56, площею 0,0930 га для розташування станції по розливу кисню з 01.03.2015 до 01.03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56/10 від 23.07.2010, зареєстрованого 14.09.2010 у Комсомольському міському відділі Полтавської регіональної філії ДП «Центр ДЗК при Державному комітеті України по земельних ресурсах» за № 041054700131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омадянина Ісраєляна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7-15T14:04:00Z</cp:lastPrinted>
  <dcterms:modified xsi:type="dcterms:W3CDTF">2015-02-11T09:32:00Z</dcterms:modified>
  <cp:revision>96</cp:revision>
  <dc:subject/>
  <dc:title/>
</cp:coreProperties>
</file>