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7525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по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Башинському С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емельну ділянку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і житлового будин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7 по вул. Доброволь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О-П Башинського С.П. від 16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у оренди землі № 12/10 від 29.01.2010, зареєстрованого 15.03.2010 у Комсомольському міському відділі Полтавської регіональної філії ДП «Центр ДЗК при Державному комітеті України по земельних ресурсах» за № 041054700041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 В пунктах 2 та 14 договору слова «для розташування торгівельного комплексу» замінити словами «для розташування та обслуговування тимчасової споруди для провадження підприємницької діяльно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Пункт 7 доповнити підпунктом «7.1 В подальшому земельна ділянка може бути використана для будівництва торгівельного комплекс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 Доповнит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Поновити дію договору оренди землі фізичній особі-підприємцю Башинському Сергію  Прокоповичу на земельну ділянку, яка знаходиться в районі житлового будинку № 67 по вул. Добровольського, площею 0,0577 га для розташування та обслуговування тимчасової споруди для провадження підприємницької діяльності з 15.03.2015 до 15.09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12/10 від 29.01.2010, зареєстрованого 15.03.2010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105470004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ФО-П Башинського С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2-10T15:16:00Z</cp:lastPrinted>
  <dcterms:modified xsi:type="dcterms:W3CDTF">2015-02-11T09:35:00Z</dcterms:modified>
  <cp:revision>98</cp:revision>
  <dc:subject/>
  <dc:title/>
</cp:coreProperties>
</file>