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90419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Башинському С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емельну ділянку по вул. Леніна, 70-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О-П Башинського С.П. від 16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Башинському Сергію  Прокоповичу на земельну ділянку по вул. Леніна, 70-Б площею 0,0185 га для розташування магазину з 15.03.2015 до 15.03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13/10 від 01.02.2010, зареєстрованого 15.03.2010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10547000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нести зміни до договору оренди землі № 13/10 від 01.02.2010, зареєстрованого 15.03.2010 у Комсомольському міському відділі Полтавської регіональної філії ДП «Центр ДЗК при Державному комітеті України по земельних ресурсах» за № 041054700040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ФО-П Башинського С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1 від 09.02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2-02T17:16:00Z</cp:lastPrinted>
  <dcterms:modified xsi:type="dcterms:W3CDTF">2015-02-11T09:41:00Z</dcterms:modified>
  <cp:revision>90</cp:revision>
  <dc:subject/>
  <dc:title/>
</cp:coreProperties>
</file>