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6680097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четвер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7 лютого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Микитенко О.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О-П Микитенко О.А. від 12.01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1 від 09.02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новити дію договору оренди землі фізичній особі-підприємцю Микитенко Оксані Анатоліївні на земельну ділянку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Добровольського, 81  площею 0,0025 га для обслуговування нежитлового приміщення з 01.03.2015 до 01.03.20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нести зміни до договору оренди землі № № 24/08 від 05.03.2008, зареєстрованого 11.03.2008 у Комсомольському міському відділі Полтавської регіональної філії ДП «Центр ДЗК при Державному комітеті України по земельних ресурсах» за № 040854700035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ФО-П Микитенко О.А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1 від 09.02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5-01-31T09:35:00Z</cp:lastPrinted>
  <dcterms:modified xsi:type="dcterms:W3CDTF">2015-02-11T11:08:00Z</dcterms:modified>
  <cp:revision>91</cp:revision>
  <dc:subject/>
  <dc:title/>
</cp:coreProperties>
</file>