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33487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Ушакову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Ушакова В.В. від 21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Ушакову Віктору Валерійовичу на земельну ділянку в районі вул. Миру, 18 площею 0,0066 га для розташування та обслуговування тимчасової споруди для провадження підприємницької діяльності, а саме: для розташування та обслуговування торгівельного павільйону з 01.03.2015 до 01.03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130/08 від 16.10.2008, зареєстрованого 24.10.2008 у Комсомольському міському відділі Полтавської регіональної філії ДП «Центр ДЗК при Державному комітеті України по земельних ресурсах» за № 0408547001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нести зміни до договору оренди землі № 130/08 від 16.10.2008, зареєстрованого 24.10.2008 у Комсомольському міському відділі Полтавської регіональної філії ДП «Центр ДЗК при Державному комітеті України по земельних ресурсах» за № 040854700143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Ушакова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31T10:12:00Z</cp:lastPrinted>
  <dcterms:modified xsi:type="dcterms:W3CDTF">2015-02-11T11:15:00Z</dcterms:modified>
  <cp:revision>92</cp:revision>
  <dc:subject/>
  <dc:title/>
</cp:coreProperties>
</file>