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8558870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четвер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7 лютого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Чистякову Д.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ФО-П Чистякова Д.С. від 19.01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1 від 09.02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ізичній особі-підприємцю Чистякову Дмитру Сергійовичу на земельну ділянку, яка знаходиться в районі будинку № 37 по вул. Леніна, площею 0,0072 га для розташування та обслуговування тимчасової споруди для провадження підприємницької діяльності, з 01.03.2015 до 01.09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річну плату за користування земельною ділянкою у розмірі 6 % від нормативної грошової оцінки землі та внести відповідні зміни до договору оренди землі № 76/07 від 13.07.2007, зареєстрованого 29.08.2007 у Комсомольському міському відділі Полтавської регіональної філії ДП «Центр ДЗК при Державному комітеті України по земельних ресурсах» за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04075470008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нести зміни до договору оренди землі № 76/07 від 13.07.2007, зареєстрованого 29.08.2007 у Комсомольському міському відділі Полтавської регіональної філії ДП «Центр ДЗК при Державному комітеті України по земельних ресурсах» за № 040754700082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обов’язати ФО-П Чистякова Д.С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1 від 09.02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5-01-31T09:58:00Z</cp:lastPrinted>
  <dcterms:modified xsi:type="dcterms:W3CDTF">2015-02-11T11:16:00Z</dcterms:modified>
  <cp:revision>101</cp:revision>
  <dc:subject/>
  <dc:title/>
</cp:coreProperties>
</file>