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9316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гараж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у №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аражного товариства № 1 від 03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аражному товариству № 1 на земельну ділянку, розташовану по вул. Строни, 15-А, площею 11,3223 га для розташування та обслуговування гаражного товариства з 28.02.2015 до 28.02.20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1/12 від 01.02.2012, зареєстрованого 28.02.2012 у відділі Держкомзему у місті Комсомольську Полтавської області за № 531020004000156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Зобов’язати гаражне товариство № 1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1 від 09.02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2-04T17:53:00Z</cp:lastPrinted>
  <dcterms:modified xsi:type="dcterms:W3CDTF">2015-02-11T09:31:00Z</dcterms:modified>
  <cp:revision>134</cp:revision>
  <dc:subject/>
  <dc:title/>
</cp:coreProperties>
</file>