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715943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№ 16/08 від 20.02.2008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 ФО-П Пенкеля М.Б. від 23.01.2015 та ФО-П Бучка В.В. від 23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№ 16/08 від 20.02.2008 фізичним особам-підприємцям Пенкелю Миколі Броніславовичу та Бучку Валерію Васильовичу на земельну ділянку по вул. Добровольського, 87/1, загальною площею 0,0330 га для розташування та обслуговування побутово –торгівельного-офісного комплексу з 13.03.2015 до 13.03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16/08 від 20.02.2008, зареєстрованого 13.03.2008 у Комсомольському міському відділі Полтавської регіональної філії ДП «Центр ДЗК при Державному комітеті України по земельних ресурсах» за № 040854700036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ФО-П Пенкеля М.Б. та ФО-П Бучка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багатосторонню додаткову угоду до договору оренди землі № 16/08 від 20.02.2008, зареєстрованого 13.03.2008 у Комсомольському міському відділі Полтавської регіональної філії ДП «Центр ДЗК при Державному комітеті України по земельних ресурсах» за № 040854700036, а також оформити інші, необхідні для вчинення цієї угоди, документ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1:00Z</dcterms:created>
  <dc:creator>usr051</dc:creator>
  <dc:description/>
  <cp:keywords/>
  <dc:language>en-US</dc:language>
  <cp:lastModifiedBy>usr051</cp:lastModifiedBy>
  <cp:lastPrinted>2015-01-31T10:42:00Z</cp:lastPrinted>
  <dcterms:modified xsi:type="dcterms:W3CDTF">2015-02-11T11:26:00Z</dcterms:modified>
  <cp:revision>32</cp:revision>
  <dc:subject/>
  <dc:title/>
</cp:coreProperties>
</file>