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007650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№ 20/10 від 22.02.201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 громадян  Сметаніна І.В. від 23.01.2015, Смотраєва О.В. від 26.01.2015 та ТОВ «ПРИДНІПРОВСЬКИЙ ТОРГБУДТРЕСТ» від 28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№ 20/10 від 22.02.2010 громадянам Сметаніну Ігорю Володимировичу, Смотраєву Олександру Васильовичу та ТОВ «ПРИДНІПРОВСЬКИЙ ТОРГБУДТРЕСТ» на земельну ділянку по вул. Леніна, 23-а, загальною площею 0,0976 га для розташування та обслуговування приміщення для комерційної діяльності з 15.03.2015 до 15.03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20/10 від 22.02.2010, зареєстрованого 15.03.2010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105470004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20/10 від 22.02.2010, зареєстрованого 15.03.2010 у Комсомольському міському відділі Полтавської регіональної філії ДП «Центр ДЗК при Державному комітеті України по земельних ресурсах» за № 041054700042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Зобов’язати гр. Сметаніна І.В., гр. Смотраєва О.В.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ТОВ «ПРИДНІПРОВСЬКИЙ ТОРГБУДТРЕ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1 від 09.02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оручити заступнику міського голови Мусі Ю.М. укласти від імені Комсомольської міської ради Полтавської області багатосторонню додаткову угоду до договору оренди землі № 20/10 від 22.02.2010, зареєстрованого 15.03.2010 у Комсомольському міському відділі Полтавської регіональної філії ДП «Центр ДЗК при Державному комітеті України по земельних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1054700042, а також оформити інші, необхідні для вчинення цієї угоди, документ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1:00Z</dcterms:created>
  <dc:creator>usr051</dc:creator>
  <dc:description/>
  <cp:keywords/>
  <dc:language>en-US</dc:language>
  <cp:lastModifiedBy>usr051</cp:lastModifiedBy>
  <cp:lastPrinted>2015-01-31T10:29:00Z</cp:lastPrinted>
  <dcterms:modified xsi:type="dcterms:W3CDTF">2015-02-11T11:27:00Z</dcterms:modified>
  <cp:revision>29</cp:revision>
  <dc:subject/>
  <dc:title/>
</cp:coreProperties>
</file>