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070294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7 лютого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Айвазян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ірників, 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Айвазян О.В. від 23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1 від 09.0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Айвазян Олені Володимирівні на земельну ділянку по вул. Гірників, 26 площею 0,0066 га для розташування та обслуговування тимчасової споруди для провадження підприємницької діяльності, а саме: для торгівлі продуктами харчування строком до 01.07.2015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47/10 від 30.06.2010, зареєстрованого 02.08.2010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041054700118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договору оренди землі № 47/10 від 30.06.2010, зареєстрованого 02.08.2010 у Комсомольському міському відділі Полтавської регіональної філії ДП «Центр ДЗК при Державному комітеті України по земельних ресурсах» за № 041054700118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обов’язати ФО-П Айвазян О.В.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1 від 09.02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31T08:34:00Z</cp:lastPrinted>
  <dcterms:modified xsi:type="dcterms:W3CDTF">2015-02-11T11:33:00Z</dcterms:modified>
  <cp:revision>106</cp:revision>
  <dc:subject/>
  <dc:title/>
</cp:coreProperties>
</file>