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2774799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четвер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7 лютого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строкове припинення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з громадянкою Келембет А.Г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ки Келембет А.Г. від 15.01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1 від 09.02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 Надати згоду на дострокове припинення договору оренди земл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33/12 від 31.05.2012, зареєстрованого 06.08.2012 у відділі Держкомзему у місті Комсомольську Полтавської області за № 531020004000490, з громадянкою Келембет Анною Григорівною на земельну ділянку, яка знаходиться в м.  Комсомольську по вул. Фермерська, 13, площею 0,1000 га у зв’язку з добровільною відмово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05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ипинити дію договору оренди землі № 33/12 від 31.05.2012, зареєстрованого 06.08.2012 у відділі Держкомзему у місті Комсомольську Полтавської області за № 531020004000490, з громадянкою Келембет Анною Григорівною на земельну ділянку, яка знаходиться в м.  Комсомольську по вул. Фермерська, 13, площею 0,1000 г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омадянку Келембет А.Г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3.1. Укласти додаткову угоду про припинення договору оренди землі № 33/12 від 31.05.2012, зареєстрованого 06.08.2012 у відділі Держкомзему у місті Комсомольську Полтавської області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531020004000490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3.2. У місячний термін на підставі акта прийому-передачі повернути земельну ділянку, яка знаходиться в м. Комсомольську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Фермерська, 13 площею 0,1000 га, до земель запасу Комсомольської міської ради Полтавської області у стані, не гіршому порівняно з тим, у якому її було одержано в оренд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5-02-02T16:32:00Z</cp:lastPrinted>
  <dcterms:modified xsi:type="dcterms:W3CDTF">2015-02-11T11:34:00Z</dcterms:modified>
  <cp:revision>97</cp:revision>
  <dc:subject/>
  <dc:title/>
</cp:coreProperties>
</file>