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261036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7 лютого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острокове припинення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з громадянином Острівним А.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Острівного А.А. від 28.01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1 від 09.02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Надати згоду на дострокове припинення договору оренди землі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25/10 від 24.03.2010, зареєстрованого 19.04.2010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1054700069, з громадянином Острівним Андрієм Анатолійовичем на земельну ділянку, яка знаходиться в м. Комсомольську по вул. Яблунева, 8, площею 0,1000 га у зв’язку 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ипинити дію договору оренди землі № 25/10 від 24.03.2010, зареєстрованого 19.04.2010 у Комсомольському міському відділі Полтавської регіональної філії ДП «Центр ДЗК при Державному комітеті України по земельних ресурсах» за № 041054700069 з громадянином Острівним Андрієм Анатолійовичем на земельну ділянку, яка знаходиться в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 Комсомольську по вул. Яблунева, 8, площею 0,1000 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Острівного А.А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3.1. Укласти додаткову угоду про припинення договору оренди землі № 25/10 від 24.03.2010, зареєстрованого 19.04.2010 у Комсомольському міському відділі Полтавської регіональної філії ДП «Центр ДЗК при Державному комітеті України по земельних ресурсах»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041054700069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2. У місячний термін на підставі акта прийому-передачі повернути земельну ділянку, яка знаходиться в м. Комсомольсь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Яблунева, 8, площею 0,1000 га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5-02-02T17:09:00Z</cp:lastPrinted>
  <dcterms:modified xsi:type="dcterms:W3CDTF">2015-02-11T11:34:00Z</dcterms:modified>
  <cp:revision>100</cp:revision>
  <dc:subject/>
  <dc:title/>
</cp:coreProperties>
</file>