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417348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припинення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з громадянином Якуніним А.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Якуніна А.В. від 06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Надати згоду на дострокове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5/13 від 01.07.2013, зареєстрованого в Державному Реєстрі речових прав на нерухоме майно 05.08.2013, індексний номер витягу 7928575, з громадянином Якуніним Артемом Вікторовичем на земельну ділянку, яка знаходиться в м. Комсомольську по вул. Перспективна, 42, площею 0,1000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пинити дію договору оренди землі № 15/13 від 01.07.2013, зареєстрованого в Державному Реєстрі речових прав на нерухоме майно 05.08.2013, з громадянином Якуніним Артемом Вікторовичем на земельну ділянку, яка знаходиться в м. Комсомольську по вул. Перспективна, 42, площею 0,1000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Якуніна А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Укласти додаткову угоду про припинення договору оренди землі № 15/13 від 01.07.2013, зареєстрованого в Державному Реєстрі речових прав на нерухоме майно 05.08.2013, індексний номер витягу 7928575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2. У місячний термін на підставі акта прийому-передачі повернути земельну ділянку площею 0,1000 га, яка знаходиться 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по вул. Перспективна, 42 площею 0,1000 га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31T09:12:00Z</cp:lastPrinted>
  <dcterms:modified xsi:type="dcterms:W3CDTF">2015-02-11T11:33:00Z</dcterms:modified>
  <cp:revision>106</cp:revision>
  <dc:subject/>
  <dc:title/>
</cp:coreProperties>
</file>