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19505873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лютого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грами розроб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обудівної документації в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. Комсомольську на 2015-2017 роки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а  переліку заходів на 2015рік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ідпункту 5 пункту 2 Плану організації виконання Указу Президента України від 12.06.2013р. №327 «Про невідкладні заходи щодо прискорення здійснення економічних реформ», керуючись Законом України «Про регулювання містобудівної діяльності», на підставі статті 26 Закону України «Про місцеве самоврядування в Україні», враховуючи пропозиції постійної комісії з питань економічної політики, бюджету та фінансів (протокол №66 від 10.02.2015р.), постійної комісії  з питань архітектури, будівництва, земельних ресурсів та екології  (протокол № 81 від 09.02.2015р.) Комсомольська міська рада</w:t>
      </w:r>
      <w:r>
        <w:rPr>
          <w:color w:val="000000"/>
          <w:sz w:val="28"/>
          <w:szCs w:val="28"/>
          <w:lang w:val="uk-UA"/>
        </w:rPr>
        <w:t xml:space="preserve"> Полтавської області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розробки містобудівної документації в місті Комсомольську на 2015-2017 роки  (Додаток 1).</w:t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ерелік заходів на 2015р. </w:t>
      </w:r>
      <w:r>
        <w:rPr>
          <w:sz w:val="28"/>
          <w:lang w:val="uk-UA"/>
        </w:rPr>
        <w:t xml:space="preserve">по реалізації </w:t>
      </w:r>
      <w:r>
        <w:rPr>
          <w:sz w:val="28"/>
          <w:szCs w:val="28"/>
          <w:lang w:val="uk-UA"/>
        </w:rPr>
        <w:t>Програми розробки містобудівної документації в місті Комсомольську на 2015-2017 роки      (Додаток 2).</w:t>
      </w:r>
    </w:p>
    <w:p>
      <w:pPr>
        <w:pStyle w:val="Normal"/>
        <w:shd w:fill="FFFFFF" w:val="clear"/>
        <w:ind w:right="-6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</w:t>
        <w:tab/>
        <w:tab/>
        <w:t>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54 сесії 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Комсомольської міської ради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від 17.02. 2015 р.</w:t>
      </w:r>
    </w:p>
    <w:p>
      <w:pPr>
        <w:pStyle w:val="Normal"/>
        <w:ind w:left="6660" w:right="-1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660" w:right="-18" w:hanging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rStyle w:val="StrongEmphasis"/>
          <w:sz w:val="32"/>
          <w:szCs w:val="32"/>
          <w:lang w:val="uk-UA"/>
        </w:rPr>
        <w:t>ПРОГРАМА</w:t>
      </w:r>
    </w:p>
    <w:p>
      <w:pPr>
        <w:pStyle w:val="Heading"/>
        <w:tabs>
          <w:tab w:val="clear" w:pos="708"/>
          <w:tab w:val="left" w:pos="6510" w:leader="none"/>
        </w:tabs>
        <w:rPr>
          <w:rStyle w:val="StrongEmphasis"/>
          <w:bCs w:val="false"/>
          <w:color w:val="000000"/>
          <w:szCs w:val="28"/>
        </w:rPr>
      </w:pPr>
      <w:r>
        <w:rPr>
          <w:b/>
          <w:color w:val="000000"/>
          <w:szCs w:val="28"/>
        </w:rPr>
        <w:t>розробки містобудівної документації в м</w:t>
      </w:r>
      <w:r>
        <w:rPr>
          <w:b/>
          <w:szCs w:val="28"/>
        </w:rPr>
        <w:t>. Комсомольську на 2015-2017 роки</w:t>
      </w:r>
      <w:r>
        <w:rPr>
          <w:b/>
        </w:rPr>
        <w:t xml:space="preserve">       </w:t>
      </w:r>
    </w:p>
    <w:p>
      <w:pPr>
        <w:pStyle w:val="Style17"/>
        <w:spacing w:before="0" w:after="0"/>
        <w:rPr>
          <w:rStyle w:val="StrongEmphasis"/>
          <w:b/>
          <w:b/>
          <w:bCs/>
          <w:color w:val="808080"/>
          <w:szCs w:val="28"/>
          <w:lang w:val="uk-UA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, актуальність, правові основ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повідно до Закону України «Про регулювання містобудівної діяльності» (далі - Закон) зазначено, що інструментом державного регулювання планування територій є містобудівна документація, яка поділяється на документацію державного, регіонального та місцевого рівн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унктом 7 ст. 1 Закону визначено, що містобудів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ументація   -  затверджені  текстові  та графічні матеріали з питань регулювання  планування,  забудови  та іншого використання територій. 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неральний план населеного пункту – містобудівна документація, що визначає принципові вирішення розвитку, планування, забудови та іншого використання території населеного пункт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т.2 Закону зазначено, що планування і забудова територій – діяльність державних органів, органів місцевого самоврядування, юридичних та фізичних осіб, яка передбачає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рогнозування розвитку територ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ення раціонального розселення і визначення напрямів сталого розвитку територ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бґрунтування розподілу земель за цільовим призначенням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взаємоузгодження державних, громадських та приватних інтересів під час планування і забудови територ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визначення і раціональне взаємне розташування зон житлової та громадської забудови, виробничих, рекреаційних, природоохоронних, оздоровчих, історико-культурних та інших зон і об'єк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встановлення режиму забудови територій, на яких передбачено провадження містобудівної діяльно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розроблення містобудівної та проектної документації, будівництво об'єкт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реконструкцію існуючої забудови та територій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збереження, створення та відновлення рекреаційних, природоохоронних, оздоровчих територій та об'єктів, ландшафтів, лісів, парків, скверів, окремих зелених насаджень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створення та розвиток інженерно-транспортної інфраструктур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) створення безперешкодного життєвого середовища для осіб з  обмеженими фізичними можливостями та інших маломобільних груп населе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проведення моніторингу забудови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ведення містобудівного кадастр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здійснення контролю у сфері містобудуван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Отже для сталого розвитку населеного пункту, створенню сприятливих умов для життєдіяльності людини, планування та забудови територій, в тому числі перспективного розвитку, пов’язаного із соціально-економічним розвиненням, демографічною структурою, екологічними факторами і умовами, ресурсними можливостями поселення; регулювання земельних відносин, створення містобудівного кадастру, містобудівного моніторингу; планомірним розміщенням окремих об’єктів та споруд на території міста (об’єктів зовнішньої реклами, об’єктів благоустрою, тимчасових споруд для провадження підприємницької діяльності тощо) необхідно мати актуальну містобудівну документацію, що відповідає чинному законодавству.</w:t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створюється відповідно до основних положень Конституції України, Цивільного кодексу України, Земельного кодексу України, </w:t>
      </w:r>
      <w:r>
        <w:rPr>
          <w:sz w:val="28"/>
          <w:szCs w:val="28"/>
          <w:lang w:val="uk-UA"/>
        </w:rPr>
        <w:t xml:space="preserve">Господарського </w:t>
      </w:r>
      <w:r>
        <w:rPr>
          <w:color w:val="000000"/>
          <w:sz w:val="28"/>
          <w:szCs w:val="28"/>
          <w:lang w:val="uk-UA"/>
        </w:rPr>
        <w:t xml:space="preserve">кодексу України, Закону України «Про регулювання містобудівної діяльності», Закону України </w:t>
      </w:r>
      <w:r>
        <w:rPr>
          <w:sz w:val="28"/>
          <w:szCs w:val="28"/>
          <w:lang w:val="uk-UA"/>
        </w:rPr>
        <w:t xml:space="preserve">"Про основи містобудування", "Про архітектурну діяльність", "Про землеустрій", </w:t>
      </w:r>
      <w:r>
        <w:rPr>
          <w:color w:val="000000"/>
          <w:sz w:val="28"/>
          <w:szCs w:val="28"/>
          <w:lang w:val="uk-UA"/>
        </w:rPr>
        <w:t xml:space="preserve">постанови Кабінету Міністрів України від 22.02.2008р. № 79 «Про затвердження Порядку складення плану земельно-господарського устрою території населеного пункту», </w:t>
      </w:r>
      <w:r>
        <w:rPr>
          <w:sz w:val="28"/>
          <w:szCs w:val="28"/>
          <w:lang w:val="uk-UA"/>
        </w:rPr>
        <w:t>Наказу Міністерства регіонального розвитку, будівництва та житлово-комунального господарства України № 209 від 16.11.2011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color w:val="000000"/>
          <w:sz w:val="28"/>
          <w:szCs w:val="28"/>
          <w:lang w:val="uk-UA"/>
        </w:rPr>
        <w:t>Порядку розроблення містобудівної документації, постанови Кабінету Міністрів України від 25 травня 2011 р. N 559 Про містобудівний кадастр.</w:t>
      </w:r>
    </w:p>
    <w:p>
      <w:pPr>
        <w:pStyle w:val="Normal"/>
        <w:shd w:fill="FFFFFF" w:val="clear"/>
        <w:ind w:right="5" w:firstLine="53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Для вирішення завдань у сфері містобудування відповідно до </w:t>
      </w:r>
      <w:r>
        <w:rPr>
          <w:color w:val="000000"/>
          <w:spacing w:val="3"/>
          <w:sz w:val="28"/>
          <w:szCs w:val="28"/>
          <w:lang w:val="uk-UA"/>
        </w:rPr>
        <w:t>Закону України "Про регулювання містобудівної діяльності" необхідно вжити першочергових заходів щодо оновлення та актуалізації містобудівної документації, що стане основою для розроблення послідовних планомірних заходів з планування територій та їх подальшої реалізації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програми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ою програми є організаційне, матеріальне та фінансове, планомірне забезпечення розроблення містобудівної документації з урахуванням раціонального використання території у зв’язку з соціально-економічними потребами, екологічними обмеженнями, ресурсними потужностями. </w:t>
      </w:r>
      <w:r>
        <w:rPr>
          <w:color w:val="000000"/>
          <w:spacing w:val="-7"/>
          <w:sz w:val="28"/>
          <w:szCs w:val="28"/>
          <w:lang w:val="uk-UA"/>
        </w:rPr>
        <w:t xml:space="preserve">Визначення принципових </w:t>
      </w:r>
      <w:r>
        <w:rPr>
          <w:color w:val="000000"/>
          <w:spacing w:val="-5"/>
          <w:sz w:val="28"/>
          <w:szCs w:val="28"/>
          <w:lang w:val="uk-UA"/>
        </w:rPr>
        <w:t xml:space="preserve">вирішень розвитку, планування, забудови територій міста </w:t>
      </w:r>
      <w:r>
        <w:rPr>
          <w:color w:val="000000"/>
          <w:sz w:val="28"/>
          <w:szCs w:val="28"/>
          <w:lang w:val="uk-UA"/>
        </w:rPr>
        <w:t>та комплексного містобудівного розвитку м. Комсомольська на 2015-2017 роки.</w:t>
      </w:r>
    </w:p>
    <w:p>
      <w:pPr>
        <w:pStyle w:val="Normal"/>
        <w:shd w:fill="FFFFFF" w:val="clear"/>
        <w:spacing w:lineRule="exact" w:line="326"/>
        <w:ind w:firstLine="7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і завдання програм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 майбутніх потреб та визначення переважних напрямів використання територі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ахування державних, громадських і приватних інтересів під час планування, забудови та іншого використання територі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 розподілу земель за цільовим призначенням та використання територій для містобудівних потреб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>зонування території з переважними видами її використання (визначення і раціональне розташування територій житлової та громадської забудови, промислових, рекреаційних, природоохоронних, водних ресурсів та інших територій і об'єкті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ґрунтування та встановлення режиму раціонального використання земель та забудови територій, на яких передбачена перспективна містобудівна діяльність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, вилучення (викуп) і надання земельних ділянок для містобудівних потреб на основі містобудівної документації в межах, визначених законо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ення територій, що мають особливу екологічну,  естетичну цінність, встановлення передбачених законодавством обмежень на їх планування, забудову та інше використання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повноцінного життєвого середовища та створення сприятливих умов територіального розвитку, забезпечення ефективного використання потенціалу територій із збереженням їх природних ландшафтів та історико-культурної цінності, з урахуванням затвердженої містобудівної документації та інтересів власників земельних ділянок, землекористувачів, у тому числі орендар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ґрунтування, розробка і подальша реалізація необхідного обсягу організаційних та інженерно-технічних заходів з освоєння, поліпшення якості земель, їх раціонального використання та охорони, захисту від руйнівних процес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йні, правові, фінансові та інші заходи щодо вдосконалення структури території, освоєння земель, поліпшення їх якості, рекультивації, консервації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хорона довкілля та раціональне використання природних ресурсі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360"/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ювання забудови міста Комсомольськ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ходи реалізації Програ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Програма розрахована на 2015-2017роки. Реалізація Програм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обки містобудівної документації в м. Комсомольську передбачає в цілом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новлення містобудівної документації;</w:t>
      </w:r>
    </w:p>
    <w:p>
      <w:pPr>
        <w:pStyle w:val="Normal"/>
        <w:numPr>
          <w:ilvl w:val="1"/>
          <w:numId w:val="3"/>
        </w:numPr>
        <w:ind w:left="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ення оперативних завдань.</w:t>
      </w:r>
    </w:p>
    <w:p>
      <w:pPr>
        <w:pStyle w:val="Normal"/>
        <w:numPr>
          <w:ilvl w:val="1"/>
          <w:numId w:val="3"/>
        </w:numPr>
        <w:ind w:left="0"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ворення основи для формування містобудівного кадастр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Для реалізації основних завдань Програми необхідно розробит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1. Внесення змін до  генерального плану міста Комсомольська, 2 етап (Перенесення з паперових носіїв у векторну цифрову форму у державній геодезичній системі координат УСК-2000);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«Інженерно-технічні заходи цивільного захисту (цивільної оборони) до генерального плану міста Комсомольська на особливий період/на мирний час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План зонування території м. Комсомольсь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 Детальні плани частин (м-ни Низи, Піддубне) територій міста Комсомольськ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Внесення змін до детального плану території мікрорайонів №13, 14, 15-а в цілому, або окремо по кожному мікрорайону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Коригування плану червоних ліній мікрорайону Піддубне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Детальний план території мікрорайону №7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Комплексну схему розміщення тимчасових споруд для провадження підприємницької діяльності на території м. Комсомольська.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Фінансове забезпечення виконання програми</w:t>
      </w:r>
    </w:p>
    <w:p>
      <w:pPr>
        <w:pStyle w:val="Normal"/>
        <w:shd w:fill="FFFFFF" w:val="clear"/>
        <w:spacing w:before="5" w:after="0"/>
        <w:ind w:left="13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міського бюджету або за рахунок інших джерел, не заборонених чинним законодавством</w:t>
      </w:r>
      <w:r>
        <w:rPr>
          <w:spacing w:val="-5"/>
          <w:sz w:val="28"/>
          <w:szCs w:val="28"/>
          <w:lang w:val="uk-UA"/>
        </w:rPr>
        <w:t xml:space="preserve">, за умови виконання функцій замовника відповідним органом місцевого самоврядування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ханізм реалізації програми</w:t>
      </w:r>
    </w:p>
    <w:p>
      <w:pPr>
        <w:pStyle w:val="Normal"/>
        <w:ind w:firstLine="540"/>
        <w:jc w:val="both"/>
        <w:rPr/>
      </w:pPr>
      <w:r>
        <w:rPr>
          <w:rStyle w:val="Style15"/>
          <w:color w:val="000000"/>
          <w:sz w:val="28"/>
          <w:szCs w:val="28"/>
          <w:lang w:val="uk-UA"/>
        </w:rPr>
        <w:t>Реалізація програми здійснюється шляхом поетапного виділення коштів з міського бюджету, державного бюджету, інших джерел; виконання робіт згідно діючого законодавства та чинних нормативних актів, виконання необхідних узгоджень та експертиз результатів робіт, затвердження результатів прийнятих робіт у встановленому порядку, використання результатів вишукувальних, планувальних та землевпорядних робіт для ведення чергових та реєстраційних планів зонування, землевідведення, забудови та інженерно-транспортної інфраструктури території, регулювання забудови та іншого використання території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чікувані результати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снові розробленої та затвердженої документації міська рада та її виконавчі органи вирішують питання: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земельних ділянок для розташування та будівництва об'єктів містобудування та іншого використання;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>
          <w:color w:val="000000"/>
          <w:sz w:val="28"/>
          <w:szCs w:val="28"/>
          <w:lang w:val="uk-UA"/>
        </w:rPr>
        <w:t>визначення поверховості та інших параметрів забудови територій (в т.ч. ліній регулювання забудови)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ення та затвердження  проектів забудови території, проектів розподілу територій мікрорайону (кварталу), визначення прибудинкових територій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ору, вилучення (викупу), надання у власність або користування (оренду) земельних ділянок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тановлення на відповідних територіях єдиних умов та обмежень використання земель, визначених для містобудівних потреб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зорого та прогнозованого розміщення тимчасових споруд для провадження підприємницької діяльності на території як окремих мікрорайонів, так і в цілому міста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значення умов для розміщення та утримання інженерно-транспортної інфраструктури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дення моніторингу забудови та іншого використання територій, який полягає у здійсненні спостережень за реалізацією відповідної містобудівної документації та зміною об'єктів містобудування;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>
          <w:color w:val="000000"/>
          <w:sz w:val="28"/>
          <w:szCs w:val="28"/>
          <w:lang w:val="uk-UA"/>
        </w:rPr>
        <w:t>продажу права оренди земельних ділянок на земельних торгах (аукціонах) для реалізації економічних та містобудівних потреб;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>
          <w:color w:val="000000"/>
          <w:sz w:val="28"/>
          <w:szCs w:val="28"/>
          <w:lang w:val="uk-UA"/>
        </w:rPr>
        <w:t>продажу об’єктів нерухомого майна;</w:t>
      </w:r>
    </w:p>
    <w:p>
      <w:pPr>
        <w:pStyle w:val="Normal"/>
        <w:numPr>
          <w:ilvl w:val="0"/>
          <w:numId w:val="2"/>
        </w:numPr>
        <w:ind w:left="720" w:hanging="1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и та реалізації комплексу організаційних, інженерно-технічних рішень, спрямованих на запобігання виникненню надзвичайної ситуації, захист населення, об’єктів і територій, а також  пом’якшення і можливих наслідків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Прикінцеві положення</w:t>
      </w:r>
    </w:p>
    <w:p>
      <w:pPr>
        <w:pStyle w:val="Normal"/>
        <w:ind w:firstLine="54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До Програми можуть бути внесені зміни та доповнення з урахуванням </w:t>
      </w:r>
      <w:r>
        <w:rPr>
          <w:color w:val="000000"/>
          <w:spacing w:val="3"/>
          <w:sz w:val="28"/>
          <w:szCs w:val="28"/>
          <w:lang w:val="uk-UA"/>
        </w:rPr>
        <w:t xml:space="preserve">прийняття нових нормативних актів. Програма набуває чинності з моменту її </w:t>
      </w:r>
      <w:r>
        <w:rPr>
          <w:color w:val="000000"/>
          <w:spacing w:val="4"/>
          <w:sz w:val="28"/>
          <w:szCs w:val="28"/>
          <w:lang w:val="uk-UA"/>
        </w:rPr>
        <w:t>затвердження Комсомольською міською радою.</w:t>
      </w:r>
    </w:p>
    <w:p>
      <w:pPr>
        <w:pStyle w:val="Normal"/>
        <w:ind w:firstLine="54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кретар міської ради                  (підписано)                         С. О. Калашн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Кириченко 22795</w:t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54 сесії 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Комсомольської міської ради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від 17.02. 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заходів на 2015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реалізації Програми розробки містобудівної документації в місті Комсомольську на 2015-2017 роки</w:t>
      </w:r>
    </w:p>
    <w:p>
      <w:pPr>
        <w:pStyle w:val="Normal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48"/>
        <w:gridCol w:w="4860"/>
        <w:gridCol w:w="1346"/>
        <w:gridCol w:w="1817"/>
      </w:tblGrid>
      <w:tr>
        <w:trPr>
          <w:trHeight w:val="8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Код економічної класифікац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н.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50202-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но- вишукувальні робо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робка детального плану частини території перспективної житлової забудови мікрорайону  Низи міста Комсомольсь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lang w:val="uk-UA"/>
              </w:rPr>
            </w:pPr>
            <w:r>
              <w:rPr>
                <w:color w:val="000000"/>
                <w:lang w:val="uk-UA"/>
              </w:rPr>
              <w:t>25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розбивочних креслень червоних ліній, типових поперечних профілів вулиц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50202-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12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но- вишукувальні робо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color w:val="000000"/>
                <w:lang w:val="uk-UA"/>
              </w:rPr>
              <w:t>м. Комсомольськ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Детальний  план території мікрорайону №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12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33000,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lang w:val="uk-UA"/>
              </w:rPr>
            </w:pPr>
            <w:r>
              <w:rPr>
                <w:bCs/>
                <w:color w:val="000000"/>
                <w:spacing w:val="5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коригована містобудівна документаці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150202-</w:t>
            </w:r>
          </w:p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ектно- вишукувальні робо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оригування плану червоних ліній мікрорайону Піддубн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color w:val="000000"/>
                <w:spacing w:val="5"/>
                <w:highlight w:val="green"/>
                <w:lang w:val="uk-UA"/>
              </w:rPr>
            </w:pPr>
            <w:r>
              <w:rPr>
                <w:lang w:val="uk-UA"/>
              </w:rPr>
              <w:t>42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тримання розбивочних креслень червоних ліній, типових поперечних профілів вулиць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100 000,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 xml:space="preserve">(підписано) </w:t>
        <w:tab/>
        <w:tab/>
        <w:t>С.О.Калашн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риченко 213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0:00Z</dcterms:created>
  <dc:creator>УАіМ</dc:creator>
  <dc:description/>
  <cp:keywords/>
  <dc:language>en-US</dc:language>
  <cp:lastModifiedBy>Татьяна Колмогорова</cp:lastModifiedBy>
  <cp:lastPrinted>2014-03-04T13:55:00Z</cp:lastPrinted>
  <dcterms:modified xsi:type="dcterms:W3CDTF">2015-02-20T11:27:00Z</dcterms:modified>
  <cp:revision>3</cp:revision>
  <dc:subject/>
  <dc:title>КОМСОМОЛЬСЬКА  МІСЬКА  РАДА</dc:title>
</cp:coreProperties>
</file>