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41038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ів землеустрою щодо відведення земельних ділянок та передачу їх у власність гр. Волочаю О.Г.  по  вул. Лугова, 18/6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гр. Волочая О.Г. щодо передачі земельних ділянок у власність по вул. Луговій, 18/6, на підставі рішення 31 сесії Комсомольської міської ради Полтавської області 6 скликання  від 19.03.2013 року «Про надання дозволу гр. Волочаю О.Г. на розроблення проектів землеустрою щодо відведення земельної ділянки у власність по  вул. Лугова, 18/6», відповідно до ст. 26 Закону України «Про місцеве самоврядування в Україні», керуючись ст.ст. 12, 91, 116, 118, 121, 125, 126, 134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, земельних ресурсів та екології (протокол №81 від 09.02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5310200000:50:026:1352) для будівництва і обслуговування житлового будинку, господарських будівель і споруд (присадибна ділянка) по вул. Лугова, 18/6, у м.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у власність площею 0,0320 га (кадастровий номер 5310200000:50:026:1353) для ведення особистого селянського господарства по вул. Лугова, 18/6, у                       м.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гр. Волочаю Олександру Григоровичу земельну ділянку у власність (кадастровий номер 5310200000:50:026:1352) площею 0,1000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Лугова, 18/6, у м.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ередати гр. Волочаю Олександру Григоровичу земельну ділянку у власність (кадастровий номер 5310200000:50:026:1353) площею 0,0320 га, за рахунок земель запасу Комсомольської міської ради Полтавської області, для ведення особистого селянського господарств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Лугова, 18/6, у                         м.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Зобов’язати гр. Волочая О.Г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. Виконувати обов’язки власника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 Здійснити державну реєстрацію права власності на земельні ділянки у встановленому законом поряд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19:00Z</dcterms:created>
  <dc:creator>УАіМ</dc:creator>
  <dc:description/>
  <cp:keywords/>
  <dc:language>en-US</dc:language>
  <cp:lastModifiedBy>usr077</cp:lastModifiedBy>
  <cp:lastPrinted>2015-01-27T09:06:00Z</cp:lastPrinted>
  <dcterms:modified xsi:type="dcterms:W3CDTF">2015-02-17T12:33:00Z</dcterms:modified>
  <cp:revision>7</cp:revision>
  <dc:subject/>
  <dc:title>КОМСОМОЛЬСЬКА  МІСЬКА  РАДА</dc:title>
</cp:coreProperties>
</file>