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12554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           гр. Чернюку М.С. по                        вул. Леонова, 1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гр. Чернюка М.С. щодо передачі земельної ділянки у власність по вул. Леонова, 13, на підставі рішення 40 сесії Комсомольської міської ради Полтавської області 6 скликання  від                 21.01.2014 року «Про надання дозволу гр. Чернюку М.С. на розроблення проекту землеустрою щодо відведення земельної ділянки у власність по            вул. Леонова, 13», відповідно до ст. 26 Закону України «Про місцеве самоврядування в Україні», керуючись ст.ст. 12, 91, 116, 118, 121, 125, 126, 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, земельних ресурсів та екології (протокол №81 від 09.0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13 га (кадастровий номер 5310200000:50:025:1088) для будівництва і обслуговування житлового будинку, господарських будівель і споруд (присадибна ділянка) по вул. Леонова, 13, у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ередати гр. Чернюку Миколі Семеновичу земельну ділянку у власність (кадастровий номер 5310200000:50:025:1088) площею 0,0613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еонова, 13, у м. Комсомольську Полтавської області.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Зобов’язати гр. Чернюка М.С.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9:00Z</dcterms:created>
  <dc:creator>УАіМ</dc:creator>
  <dc:description/>
  <cp:keywords/>
  <dc:language>en-US</dc:language>
  <cp:lastModifiedBy>usr077</cp:lastModifiedBy>
  <cp:lastPrinted>2015-01-27T09:06:00Z</cp:lastPrinted>
  <dcterms:modified xsi:type="dcterms:W3CDTF">2015-02-17T12:34:00Z</dcterms:modified>
  <cp:revision>8</cp:revision>
  <dc:subject/>
  <dc:title>КОМСОМОЛЬСЬКА  МІСЬКА  РАДА</dc:title>
</cp:coreProperties>
</file>