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20755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четвер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лютого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Волошиній Н.Б., суміжної із земельною ділянкою по вул. Горького, 25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Волошиної Н.Б. щодо передачі земельної ділянки в оренду, суміжної із земельною ділянкою по вул. Горького, 25, на підставі рішення 35 сесії Комсомольської міської ради Полтавської області 6 скликання від 20.08.2013 р. "Про надання дозволу гр. Волошиній Н.Б. на розроблення проекту землеустрою щодо відведення земельної ділянки  в оренду, суміжної із земельною ділянкою по вул. Горького, 25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81 від 09.02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6:1350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суміжної із земельною ділянкою по                          вул. Горького, 25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терміном на  2(два) р.</w:t>
      </w:r>
      <w:r>
        <w:rPr>
          <w:sz w:val="28"/>
          <w:szCs w:val="28"/>
          <w:lang w:val="uk-UA"/>
        </w:rPr>
        <w:t xml:space="preserve"> гр. Волошиній Наталії Борисівні 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6:1350</w:t>
      </w:r>
      <w:r>
        <w:rPr>
          <w:sz w:val="28"/>
          <w:lang w:val="uk-UA"/>
        </w:rPr>
        <w:t xml:space="preserve">) площею 0,1000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суміжної із земельною ділянкою по вул. Горького, 25, у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исвоїти земельній ділянці (кадастровий номер 5310200000:50:026:1350), суміжній із земельною ділянкою по                              вул. Горького, 25, у місті Комсомольську Полтавської області, поштову адресу: провулок Польовий, 3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гр. Волошину Н.Б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           С.А.Супрун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5-01-26T11:17:00Z</cp:lastPrinted>
  <dcterms:modified xsi:type="dcterms:W3CDTF">2015-02-17T12:43:00Z</dcterms:modified>
  <cp:revision>77</cp:revision>
  <dc:subject/>
  <dc:title>КОМСОМОЛЬСЬКА  МІСЬКА  РАДА</dc:title>
</cp:coreProperties>
</file>