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961766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четвер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лютого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ів землеустрою щодо відведення земельних ділянок та передачу їх в оренду гр. Таушкановій М.М. та гр. Піддубному В.П., по                вул. Горького, 49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Таушканової М.М. та гр. Піддубного В.П. щодо передачі земельних ділянок в оренду по вул. Горького, 49, на підставі рішення 38 сесії Комсомольської міської ради Полтавської області 6 скликання від 19.11.2013 р. "Про надання дозволу гр. Таушкановій М.М. та                             гр. Піддубному В.П. на розроблення проекту землеустрою щодо відведення земельної ділянки  в оренду по вул. Горького, 49»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81 від 09.02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6:1348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о вул. Горького, 49, у м.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787 га (кадастровий номер </w:t>
      </w:r>
      <w:r>
        <w:rPr>
          <w:sz w:val="28"/>
          <w:szCs w:val="28"/>
          <w:lang w:val="uk-UA"/>
        </w:rPr>
        <w:t>5310200000:50:026:1349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ведення особистого селянського господарства по вул. Горького, 49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Передати в оренду терміном на 5 (п’ять) р.</w:t>
      </w:r>
      <w:r>
        <w:rPr>
          <w:sz w:val="28"/>
          <w:szCs w:val="28"/>
          <w:lang w:val="uk-UA"/>
        </w:rPr>
        <w:t xml:space="preserve"> гр. Таушкановій Майї Миколаївні та гр. Піддубному Валерію Петровичу 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6:1348</w:t>
      </w:r>
      <w:r>
        <w:rPr>
          <w:sz w:val="28"/>
          <w:lang w:val="uk-UA"/>
        </w:rPr>
        <w:t xml:space="preserve">) площею 0,1000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вул. Горького, 49, у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4. Передати в оренду терміном на 5 (п’ять) р.</w:t>
      </w:r>
      <w:r>
        <w:rPr>
          <w:sz w:val="28"/>
          <w:szCs w:val="28"/>
          <w:lang w:val="uk-UA"/>
        </w:rPr>
        <w:t xml:space="preserve"> гр. Таушкановій Майї Миколаївні та гр. Піддубному Валерію Петровичу 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6:1349</w:t>
      </w:r>
      <w:r>
        <w:rPr>
          <w:sz w:val="28"/>
          <w:lang w:val="uk-UA"/>
        </w:rPr>
        <w:t xml:space="preserve">) площею 0,0787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о вул. Горького, 49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5. Зобов’язати </w:t>
      </w:r>
      <w:r>
        <w:rPr>
          <w:sz w:val="28"/>
          <w:szCs w:val="28"/>
          <w:lang w:val="uk-UA"/>
        </w:rPr>
        <w:t>гр. Таушканову М.М. та гр. Піддубного В.П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2. Здійснити державну реєстрацію права оренди земельних ділянок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5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ори оренди земельних ділянок, зазначених в п.3 та п. 4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     С.А.Супрун</w:t>
      </w:r>
    </w:p>
    <w:sectPr>
      <w:type w:val="nextPage"/>
      <w:pgSz w:w="11906" w:h="16838"/>
      <w:pgMar w:left="1701" w:right="5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5-01-27T09:07:00Z</cp:lastPrinted>
  <dcterms:modified xsi:type="dcterms:W3CDTF">2015-02-17T12:42:00Z</dcterms:modified>
  <cp:revision>79</cp:revision>
  <dc:subject/>
  <dc:title>КОМСОМОЛЬСЬКА  МІСЬКА  РАДА</dc:title>
</cp:coreProperties>
</file>