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516347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7 лютого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 xml:space="preserve">Про кількість місць та затвердження 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штатного розпису  </w:t>
      </w:r>
      <w:r>
        <w:rPr>
          <w:rFonts w:eastAsia="Arial Unicode MS"/>
          <w:b/>
          <w:sz w:val="28"/>
          <w:szCs w:val="28"/>
          <w:lang w:val="uk-UA"/>
        </w:rPr>
        <w:t>Центру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соціально-психологічної реабілітації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дітей у м. Комсомольську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На виконання власних повноважень, зазначених в </w:t>
      </w:r>
      <w:r>
        <w:rPr>
          <w:rFonts w:cs="Times New Roman" w:ascii="Times New Roman" w:hAnsi="Times New Roman"/>
          <w:sz w:val="28"/>
          <w:szCs w:val="28"/>
          <w:lang w:val="uk-UA"/>
        </w:rPr>
        <w:t>ст. 26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«Про місцеве самоврядування в Україні», керуючись пп. а, п. 4, ст. 89 Бюджетного кодексу України, Законом України «Про охорону дитинства», постановою Кабінету Міністрів України від 28.01.2004 року № 87 «Про затвердження типового положення про центр соціально-психологічної реабілітації дітей», наказом Міністерства України у справах сім'ї, дітей та молоді від </w:t>
      </w:r>
      <w:bookmarkStart w:id="0" w:name="o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.09.2004 № 47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Про затвердження типових штатних нормативів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економії бюджетних коштів, враховуючи пропозиції постійної комісії з питань освіти, культури, спорту, сім’ї та молоді (протокол № 35 від 04.02.2015 р.), та постійної комісії з питань економічної політики, бюджету та фінансів (протокол № 66 від 10.02.2015 р.), Комсомольська міська рада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кількість місць у </w:t>
      </w:r>
      <w:r>
        <w:rPr>
          <w:rFonts w:eastAsia="Arial Unicode MS"/>
          <w:sz w:val="28"/>
          <w:szCs w:val="28"/>
          <w:lang w:val="uk-UA"/>
        </w:rPr>
        <w:t>Центрі соціально-психологічної реабілітації дітей</w:t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у м. Комсомольську</w:t>
      </w:r>
      <w:r>
        <w:rPr>
          <w:sz w:val="28"/>
          <w:szCs w:val="28"/>
          <w:lang w:val="uk-UA"/>
        </w:rPr>
        <w:t xml:space="preserve"> з 01 березня 2015 року – 25. </w:t>
      </w:r>
    </w:p>
    <w:p>
      <w:pPr>
        <w:pStyle w:val="Style16"/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2. Скоротити в Центрі соціально-психологічної реабілітації дітей у м.Комсомольську посади:</w:t>
      </w:r>
    </w:p>
    <w:p>
      <w:pPr>
        <w:pStyle w:val="Style16"/>
        <w:tabs>
          <w:tab w:val="clear" w:pos="708"/>
          <w:tab w:val="left" w:pos="-2127" w:leader="none"/>
        </w:tabs>
        <w:rPr/>
      </w:pPr>
      <w:r>
        <w:rPr>
          <w:rFonts w:cs="Times New Roman" w:ascii="Times New Roman" w:hAnsi="Times New Roman"/>
          <w:sz w:val="28"/>
          <w:lang w:val="uk-UA"/>
        </w:rPr>
        <w:tab/>
        <w:t>2.1. З 01.03.2015 року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секретаря-діловода – 1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хователя – 2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омічника вихователя – 1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естри медичної – 0,5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стелянки – 0,5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каря – невропатолога – 0,5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каря-психотерапевта – 0,5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каря-педіатра – 0,5;</w:t>
      </w:r>
    </w:p>
    <w:p>
      <w:pPr>
        <w:pStyle w:val="Style16"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2.2. З 01.05.2015 року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127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структора з трудового навчання  (праці) – 1.</w:t>
      </w:r>
    </w:p>
    <w:p>
      <w:pPr>
        <w:pStyle w:val="Style16"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>3. Зобов’язати Центр соціально-психологічної реабілітації дітей у м.Комсомольську (Карпєєва Т.А.) упорядкувати свою структуру до 01.03.2015 року та до 01.05.2015 року, попередити працівників про скорочення штатів згідно з чинним законодавством.</w:t>
      </w:r>
    </w:p>
    <w:p>
      <w:pPr>
        <w:pStyle w:val="Style16"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штатний розпис керівних і педагогічних працівників, медичного та обслуговувального персоналу Центру соціально-психологічної реабілітації дітей у м. Комсомольську в кількості 37,5 штатних одиниць з 01.03.2015 року та в кількості 36,5 штатних одиниць з 01.05.2015 року (згідно з додатком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ішення тринадцятої сесії шостого скликання Комсомольської міської ради від 18.10.2011 року «Про затвердження штатного розпису Центру соціально-психологічної реабілітації у м. Комсомольську», рішення тридцять дев’ятої сесії шостого скликання Комсомольської міської ради від 17.12.2013 року «Про внесення змін до штатного розпису Центру соціально-психологічної реабілітації у м. Комсомольську» вважати такими, що втратили чинність з 01.03.2015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Міський голова </w:t>
        <w:tab/>
        <w:tab/>
        <w:t xml:space="preserve">(підписано) </w:t>
        <w:tab/>
        <w:tab/>
        <w:tab/>
        <w:tab/>
        <w:t xml:space="preserve">С.А.Супрун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рішення 54 сесії </w:t>
        <w:tab/>
        <w:tab/>
        <w:tab/>
        <w:tab/>
        <w:tab/>
        <w:tab/>
        <w:tab/>
        <w:tab/>
        <w:tab/>
        <w:tab/>
        <w:t xml:space="preserve">Комсом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Полтавс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шостого 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 17.02.2015 року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х і педагогічних працівників, медичного та обслуговувального персоналу Центру соціально-психологічної реабілітації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омсомольсь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392"/>
        <w:gridCol w:w="1768"/>
        <w:gridCol w:w="1769"/>
      </w:tblGrid>
      <w:tr>
        <w:trPr>
          <w:trHeight w:val="32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(професія)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3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 01.03.2015 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 01.05.2015 рок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ихователь-методи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Інструктор з трудового навчан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Лікар-невропатоло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Лікар-психотерапев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Медсест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Юрисконсуль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ідсобний робіт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астелян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Черговий з режим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омічник вихова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Машиніст із прання та ремонту білиз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Робітник з комплексного обслуговуванн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6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Секретар міської ради</w:t>
        <w:tab/>
        <w:t xml:space="preserve">     (підписано) </w:t>
        <w:tab/>
        <w:tab/>
        <w:tab/>
        <w:t>С.О.Калашні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силенко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4:00Z</dcterms:created>
  <dc:creator>vasilenkolp1606</dc:creator>
  <dc:description/>
  <cp:keywords/>
  <dc:language>en-US</dc:language>
  <cp:lastModifiedBy>Татьяна Колмогорова</cp:lastModifiedBy>
  <cp:lastPrinted>2015-02-09T14:32:00Z</cp:lastPrinted>
  <dcterms:modified xsi:type="dcterms:W3CDTF">2015-02-20T07:40:00Z</dcterms:modified>
  <cp:revision>10</cp:revision>
  <dc:subject/>
  <dc:title> </dc:title>
</cp:coreProperties>
</file>