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93001136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четверт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7 лютого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Дерезі К.П. та ФО-П Стецькому В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их осіб-підприємців Дереги К.П. та Стецького В.А. від 23.01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1 від 09.0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ізичній особі-підприємцю Дерезі Костянтину Петровичу та фізичній особі-підприємцю Стецькому Володимиру Андрійовичу на земельну ділянку по вул Леніна, 79  площею 0,0617 га для розташування та обслуговування магазину з 04.03.2015 до 04.09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ФО-П Дерегу К.П. та ФО-П Стецького В.А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1 від 09.02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5-13T10:16:00Z</cp:lastPrinted>
  <dcterms:modified xsi:type="dcterms:W3CDTF">2015-02-11T11:35:00Z</dcterms:modified>
  <cp:revision>95</cp:revision>
  <dc:subject/>
  <dc:title/>
</cp:coreProperties>
</file>