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0860567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>П</w:t>
      </w:r>
      <w:r>
        <w:rPr>
          <w:bCs/>
          <w:sz w:val="28"/>
        </w:rPr>
        <w:t>’</w:t>
      </w:r>
      <w:r>
        <w:rPr>
          <w:bCs/>
          <w:sz w:val="28"/>
          <w:lang w:val="uk-UA"/>
        </w:rPr>
        <w:t xml:space="preserve">ятдесят четверта  </w:t>
      </w:r>
      <w:r>
        <w:rPr>
          <w:bCs/>
          <w:sz w:val="28"/>
        </w:rPr>
        <w:t>сесія  шостого скликання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  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 xml:space="preserve">  лютого  2015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прийняття у власність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риторіальної громади м. Комсомольська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йна від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громадської організації «Центр «РОДІС»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передачу його до статутного капітал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унального підприємства готелю «Славутич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82" w:hanging="540"/>
        <w:rPr/>
      </w:pPr>
      <w:r>
        <w:rPr/>
        <w:t xml:space="preserve">        </w:t>
      </w:r>
      <w:r>
        <w:rPr/>
        <w:tab/>
        <w:t>На виконання власних повноважень, зазначених у ст. 60 Закону України «Про місцеве самоврядування в Україні», керуючись ст.ст. 1, 4-1 Закону  України «Про  передачу об’єктів права державної та комунальної власності», на підставі поданих документів, враховуючи пропозиції постійної комісії з питань комунальної власності та приватизації (протокол № 47 від 04.02.2015р.) Комсомольська міська рада Полтавської області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Прийняти безоплатно у власність територіальної громади                                   м. Комсомольська </w:t>
      </w:r>
      <w:r>
        <w:rPr>
          <w:sz w:val="28"/>
          <w:szCs w:val="28"/>
          <w:lang w:val="uk-UA"/>
        </w:rPr>
        <w:t xml:space="preserve">від громадської організації «Центр розвитку дитини і сім’ї «РОДІС» майно  загальною вартістю </w:t>
      </w:r>
      <w:r>
        <w:rPr>
          <w:sz w:val="28"/>
          <w:lang w:val="uk-UA"/>
        </w:rPr>
        <w:t xml:space="preserve">20 315,49 </w:t>
      </w:r>
      <w:r>
        <w:rPr>
          <w:sz w:val="28"/>
          <w:szCs w:val="28"/>
          <w:lang w:val="uk-UA"/>
        </w:rPr>
        <w:t>грн</w:t>
      </w:r>
      <w:r>
        <w:rPr>
          <w:sz w:val="28"/>
          <w:lang w:val="uk-UA"/>
        </w:rPr>
        <w:t>.  згідно з додатком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    Створити комісію з приймання-передачі майна у складі: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Биков Дмитро Геннадійович –  перший заступник міського голови, голова комісії;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авчого комітету Комсомольської міської ради Полтавської області, заступник голови комісії;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Спорник Олена Олександрівна – головний спеціаліст відділу приватизації та обліку комунального майна департаменту економічного розвитку та ресурсів виконавчого комітету Комсомольської  міської ради Полтавської області, секретар комісії,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Дмитренко Лілія Борисівна – директор </w:t>
      </w:r>
      <w:r>
        <w:rPr>
          <w:sz w:val="28"/>
          <w:szCs w:val="28"/>
          <w:lang w:val="uk-UA"/>
        </w:rPr>
        <w:t>громадської організації «Центр розвитку дитини і сім’ї «РОДІС» (за згодою)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учков Володимир Вячеславович – в.о.  директора комунального підприємства готелю «Славутич».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   Комісії з приймання-передачі майна: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- забезпечити прийняття майна у комунальну власність та оформити акти  приймання-передачі у строк до 20.03.2015; 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дин примірник акта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авчого комітету Комсомольської  міської ради Полтавської області.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</w:t>
      </w:r>
      <w:r>
        <w:rPr>
          <w:sz w:val="28"/>
          <w:lang w:val="uk-UA"/>
        </w:rPr>
        <w:t>Комунальному  підприємству готелю «Славутич»  на підставі актів комісії у строк до 3</w:t>
      </w:r>
      <w:r>
        <w:rPr>
          <w:sz w:val="28"/>
        </w:rPr>
        <w:t>0</w:t>
      </w:r>
      <w:r>
        <w:rPr>
          <w:sz w:val="28"/>
          <w:lang w:val="uk-UA"/>
        </w:rPr>
        <w:t xml:space="preserve">.03.2015 </w:t>
      </w:r>
      <w:r>
        <w:rPr>
          <w:sz w:val="28"/>
          <w:szCs w:val="28"/>
          <w:lang w:val="uk-UA"/>
        </w:rPr>
        <w:t xml:space="preserve">оприбуткувати  зазначене у пункті 1 рішення  майно як внесок власника до статутного капіталу підприємства для здійснення статутної діяльності.  </w:t>
      </w:r>
    </w:p>
    <w:p>
      <w:pPr>
        <w:pStyle w:val="Normal"/>
        <w:ind w:right="-1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560" w:hanging="0"/>
        <w:jc w:val="both"/>
        <w:rPr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TextBody"/>
        <w:ind w:right="-560" w:hanging="0"/>
        <w:rPr/>
      </w:pPr>
      <w:r>
        <w:rPr>
          <w:b/>
        </w:rPr>
        <w:t xml:space="preserve">      </w:t>
      </w:r>
      <w:r>
        <w:rPr>
          <w:b/>
        </w:rPr>
        <w:t>Міський голова                  (підписано)                                      С.А. Супрун</w:t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54 сесії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від 17 лютого 2015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5400" w:leader="none"/>
        </w:tabs>
        <w:ind w:left="1260" w:hanging="16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айна, яке приймається   у власність територіальної громади міста Комсомольська.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12"/>
        <w:gridCol w:w="970"/>
        <w:gridCol w:w="1440"/>
        <w:gridCol w:w="16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за/</w:t>
            </w:r>
            <w:r>
              <w:rPr>
                <w:lang w:val="uk-UA"/>
              </w:rPr>
              <w:t>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йменування</w:t>
            </w:r>
            <w:r>
              <w:rPr>
                <w:lang w:val="uk-UA"/>
              </w:rPr>
              <w:t xml:space="preserve"> майна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394" w:leader="none"/>
              </w:tabs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т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ицю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вартість майна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Холодильник  І</w:t>
            </w:r>
            <w:r>
              <w:rPr>
                <w:lang w:val="en-US"/>
              </w:rPr>
              <w:t>ndesit BIAA 18 NF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84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8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Холодильник  І</w:t>
            </w:r>
            <w:r>
              <w:rPr>
                <w:lang w:val="en-US"/>
              </w:rPr>
              <w:t>ndesit NBC 18 A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73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730,00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 400,00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нометр В. </w:t>
            </w:r>
            <w:r>
              <w:rPr>
                <w:lang w:val="en-US"/>
              </w:rPr>
              <w:t>Well WA-22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5,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5,49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 315,4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екретар міської ради                   (підписано)                              С.О. Калашн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0" w:hanging="0"/>
        <w:rPr>
          <w:lang w:val="en-US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Спор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3"/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55:00Z</dcterms:created>
  <dc:creator>usr049</dc:creator>
  <dc:description/>
  <cp:keywords/>
  <dc:language>en-US</dc:language>
  <cp:lastModifiedBy>Татьяна Колмогорова</cp:lastModifiedBy>
  <cp:lastPrinted>2015-01-30T16:23:00Z</cp:lastPrinted>
  <dcterms:modified xsi:type="dcterms:W3CDTF">2015-02-20T07:53:00Z</dcterms:modified>
  <cp:revision>256</cp:revision>
  <dc:subject/>
  <dc:title/>
</cp:coreProperties>
</file>