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89372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Беспалову С.Б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 Ясна, 26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Беспалова С.Б. 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вул. Ясна, 26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81 від  09.02.2015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65/10 від 14.10.2010 р., зареєстрований 26.10.2010 р. Комсомольським міським відділом Полтавської регіональної філії ДП «Центр ДЗК при Державному комітеті України по земельних ресурсах» за № 041054700154, з гр. Беспаловим Сергієм Борис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5:0926), розташовану по вул. Ясна, 26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Беспалову Сергію Борис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5:0926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Ясна, 26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додаткову угоду про дострокове припинення договору оренди землі №65/10 від 14.10.2010 р., зареєстрованого 26.10.2010 р. Комсомольським міським відділом Полтавської регіональної філії ДП «Центр ДЗК при Державному комітеті України по земельних ресурсах» за № 04105470015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Беспалова С.Б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5-01-29T09:03:00Z</cp:lastPrinted>
  <dcterms:modified xsi:type="dcterms:W3CDTF">2015-02-17T12:45:00Z</dcterms:modified>
  <cp:revision>11</cp:revision>
  <dc:subject/>
  <dc:title>КОМСОМОЛЬСЬКА  МІСЬКА  РАДА</dc:title>
</cp:coreProperties>
</file>