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256188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лютого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Овчаренку В.М. по              вул. Горького, 25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Овчаренка В.М. щодо передачі земельної ділянки у власність по вул. Горького, 25, на підставі рішення 33 сесії Комсомольської міської ради Полтавської області 6 скликання  від                 21.05.2013 року «Про надання дозволу гр. Овчаренку В.М. на розроблення проекту землеустрою щодо відведення земельної ділянки у власність по            вул. Горького, 25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1 від 09.0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6:1351) для будівництва і обслуговування житлового будинку, господарських будівель і споруд (присадибна ділянка) по вул. Горького, 25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Овчаренку Василю Миколайовичу земельну ділянку у власність (кадастровий номер 5310200000:50:026:1351) площею 0,100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Горького, 25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Овчаренка В.М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01-26T11:19:00Z</cp:lastPrinted>
  <dcterms:modified xsi:type="dcterms:W3CDTF">2015-02-17T12:35:00Z</dcterms:modified>
  <cp:revision>25</cp:revision>
  <dc:subject/>
  <dc:title>КОМСОМОЛЬСЬКА  МІСЬКА  РАДА</dc:title>
</cp:coreProperties>
</file>