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627843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 берез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4/10 від 25.01.2010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Перехреста І.М. від 03.02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2 від 10.03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нести зміни до договору оренди землі № 04/10 від 25.01.2010, зареєстрованого 27.01.2010 у Комсомольському міському відділі Полтавської регіональної філії ДП «Центр ДЗК при Державному комітеті України по земельних ресурсах» за № 041054700019, а саме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. 2 та 14 договору оренди землі  слова «та магазину» виключи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</w:t>
        <w:tab/>
        <w:t xml:space="preserve">          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5-02-06T14:02:00Z</cp:lastPrinted>
  <dcterms:modified xsi:type="dcterms:W3CDTF">2015-03-12T09:36:00Z</dcterms:modified>
  <cp:revision>82</cp:revision>
  <dc:subject/>
  <dc:title/>
</cp:coreProperties>
</file>