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7530463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7 берез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несення змін до рішення сорок шост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сії Комсомольської міської ради Полтав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бласті шостого скликання від 20.05.2014 «Пр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ення змін та поновлення дії договор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ренди землі ФО-П Клеймьонову І.Ю.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 підприємця Клеймьонова І.Ю. від 20.02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4 від 17.03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Внести зміни до рішення сорок шостої сесії Комсомольської міської ради Полтавської області шостого скликання від 20.05.2014 «Про внесення змін та поновлення дії договору оренди землі ФО-П Клеймьонову І.Ю.»,  доповнивши пункт 2 новим абзацом такого змісту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Рекомендувати відділу Держземагентства у місті Комсомольську Полтавської області застосувати при наданні витягу з технічної документації про нормативно-грошову оцінку земельної ділянки коефіцієнт функціонального використання у розмірі 0,5 на період будівництва».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</w:t>
        <w:tab/>
        <w:t xml:space="preserve">                        С.А. Супрун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4:00Z</dcterms:created>
  <dc:creator>usr051</dc:creator>
  <dc:description/>
  <cp:keywords/>
  <dc:language>en-US</dc:language>
  <cp:lastModifiedBy>Татьяна Колмогорова</cp:lastModifiedBy>
  <cp:lastPrinted>2015-03-04T08:30:00Z</cp:lastPrinted>
  <dcterms:modified xsi:type="dcterms:W3CDTF">2015-03-18T14:10:00Z</dcterms:modified>
  <cp:revision>87</cp:revision>
  <dc:subject/>
  <dc:title/>
</cp:coreProperties>
</file>