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9285063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П’ятдесят п’я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17 березня 201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</w:t>
      </w:r>
      <w:r>
        <w:rPr>
          <w:u w:val="single"/>
        </w:rPr>
        <w:t>28</w:t>
      </w:r>
      <w:r>
        <w:rPr/>
        <w:t xml:space="preserve"> від </w:t>
      </w:r>
      <w:r>
        <w:rPr>
          <w:u w:val="single"/>
        </w:rPr>
        <w:t>05.03.</w:t>
      </w:r>
      <w:r>
        <w:rPr/>
        <w:t>2015 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Полтавської області на 2015 р., затверджений рішенням п’ятдесят третьої сесії міської ради шостого скликання від 27.01.2015 р. «Про затвердження Плану діяльності з підготовки проектів регуляторних актів міською радою на 2015 рік», пунктами 7, 8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(підписано) </w:t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55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17 березня 2015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5 рі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становлення ставок земельного пода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чного аналізу та контролю департаменту економічного розвитку та ресурсів виконкому Комсомольської міської ради Полта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у додаток до 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квартал 201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чного аналізу та контролю департаменту економічного розвитку та ресурсів виконкому Комсомольської міської ради Полтавської області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3:00Z</dcterms:created>
  <dc:creator>User-2</dc:creator>
  <dc:description/>
  <cp:keywords/>
  <dc:language>en-US</dc:language>
  <cp:lastModifiedBy>Татьяна Колмогорова</cp:lastModifiedBy>
  <cp:lastPrinted>2015-01-30T09:11:00Z</cp:lastPrinted>
  <dcterms:modified xsi:type="dcterms:W3CDTF">2015-03-18T14:09:00Z</dcterms:modified>
  <cp:revision>48</cp:revision>
  <dc:subject/>
  <dc:title>КОМСОМОЛЬСЬКА МІСЬКА РАДА</dc:title>
</cp:coreProperties>
</file>