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881488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П’ятдесят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7 березня 2015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Про внесення змін до Положення пр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рядок передачі жилих приміщен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 гуртожитках у власність громадя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 м. Комсомольсь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3" w:firstLine="708"/>
        <w:rPr/>
      </w:pPr>
      <w:r>
        <w:rPr/>
        <w:t>На виконання власних повноважень, зазначених у статті 59 Закону України «Про місцеве самоврядування в Україні», керуючись Законом України «Про забезпечення реалізації житлових прав мешканців гуртожитків», враховуючи пропозиції постійної комісії з питань комунальної власності та приватизації (протокол № 48 від 04.03.2015р.),</w:t>
      </w:r>
    </w:p>
    <w:p>
      <w:pPr>
        <w:pStyle w:val="TextBody"/>
        <w:ind w:right="43" w:firstLine="708"/>
        <w:rPr/>
      </w:pPr>
      <w:r>
        <w:rPr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зміни до Положення про порядок передачі жилих приміщень у гуртожитках у власність громадян у м. Комсомольську, затвердженого рішенням десятої сесії Комсомольської міської ради шостого скликання (далі– Положення), а саме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1.1. В абзаці сьомому пункту 5 дату «01.01.1992» замінити датою «01.07.199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В абзаці восьмому пункту 5 слова та цифри «з січня 1992 року» замінити словами та цифрами «з липня 1992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 Абзац шістнадцятий пункту 5 виключи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1.4. Абзац другий пункту 6 виключ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 Пункт одинадцятий викласти в новій редакц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«11. Свідоцтва про право власності на жилі приміщення у гуртожитку підлягають обов’язковій реєстрації в органі, який відповідно до чинного законодавства здійснює державну реєстрацію прав власності на нерухоме май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 xml:space="preserve">(підписано) </w:t>
        <w:tab/>
        <w:tab/>
        <w:t xml:space="preserve"> С.А.Супру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9:00Z</dcterms:created>
  <dc:creator>usr065</dc:creator>
  <dc:description/>
  <cp:keywords/>
  <dc:language>en-US</dc:language>
  <cp:lastModifiedBy>Татьяна Колмогорова</cp:lastModifiedBy>
  <dcterms:modified xsi:type="dcterms:W3CDTF">2015-03-18T14:09:00Z</dcterms:modified>
  <cp:revision>7</cp:revision>
  <dc:subject/>
  <dc:title/>
</cp:coreProperties>
</file>