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292371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П’ятдесят 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7 березня 2015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внесення змін до рішення тридцять</w:t>
      </w:r>
    </w:p>
    <w:p>
      <w:pPr>
        <w:pStyle w:val="Normal"/>
        <w:rPr/>
      </w:pPr>
      <w:r>
        <w:rPr>
          <w:b/>
          <w:sz w:val="28"/>
        </w:rPr>
        <w:t>третьої сесії Комсомольської міськ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’ятого скликання від 04.02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3" w:firstLine="708"/>
        <w:rPr/>
      </w:pPr>
      <w:r>
        <w:rPr/>
        <w:t>На виконання власних повноважень, зазначених у ст. 26 Закону України «Про місцеве самоврядування в Україні», ст.ст. 18, 26 Закону України «Про забезпечення реалізації житлових прав мешканців гуртожитків», враховуючи пропозиції постійної комісії з питань комунальної власності та приватизації (протокол № 48 від 04.03.2015р.),</w:t>
      </w:r>
    </w:p>
    <w:p>
      <w:pPr>
        <w:pStyle w:val="TextBody"/>
        <w:ind w:right="43" w:firstLine="708"/>
        <w:rPr/>
      </w:pPr>
      <w:r>
        <w:rPr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тридцять третьої сесії Комсомольської міської ради п’ятого скликання від 04.02.2009 «Про створення комісії із забезпечення реалізації житлових прав мешканців гуртожитків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додатку 1 до рішення слова «Грінченко Тетяна Михайлівна – головний спеціаліст житлового відділу» замінити словами «Яковлєва Ірина Павлівна - головний спеціаліст житлового відділ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бзац третій пункту 6 викласти у нов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Голова Комісії організовує роботу Комісії та здійснює керівництво діяльністю Комісії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ункт 11 додатку 2 до рішення викласти у нов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Рішення Комісії оформлюються протоколом, який веде секретар Комісії. Протокол підписують усі члени Комісії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 xml:space="preserve">(підписано) </w:t>
        <w:tab/>
        <w:tab/>
        <w:tab/>
        <w:tab/>
        <w:t xml:space="preserve"> С.А.Супрун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3:00Z</dcterms:created>
  <dc:creator>usr065</dc:creator>
  <dc:description/>
  <cp:keywords/>
  <dc:language>en-US</dc:language>
  <cp:lastModifiedBy>Татьяна Колмогорова</cp:lastModifiedBy>
  <cp:lastPrinted>2015-02-05T13:59:00Z</cp:lastPrinted>
  <dcterms:modified xsi:type="dcterms:W3CDTF">2015-03-18T14:08:00Z</dcterms:modified>
  <cp:revision>11</cp:revision>
  <dc:subject/>
  <dc:title/>
</cp:coreProperties>
</file>