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68048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Петренку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Петренка В.В. від 13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Петренку Віктору Володимировичу на земельну ділянку по вул. Будівельників, 39-Д, площею 0,4900 га для будівництва та обслуговування інших будівель громадської забудови, з 22.03.2015 до 22.03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14/12 від 21.02.2012, зареєстрованого 22.03.2012 у відділі Держкомзему у місті Комсомольську Полтавської області за № 531020004000334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ина Петренк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9:42:00Z</cp:lastPrinted>
  <dcterms:modified xsi:type="dcterms:W3CDTF">2015-03-12T08:32:00Z</dcterms:modified>
  <cp:revision>97</cp:revision>
  <dc:subject/>
  <dc:title/>
</cp:coreProperties>
</file>