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09203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Сердюку В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ердюка В.І. від 23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Сердюку Владиславу Івановичу на земельну ділянку по вул. Будівельників, 39-Г, площею 0,1146 га для розташування та обслуговування станції технічного обслуговування строком до 24.0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2/14 від 07.02.2014, зареєстрованого в Державному Реєстрі речових прав на нерухоме майно 24.02.2014, номер запису про інше речове право 481460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Сердюка В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3-04T08:49:00Z</cp:lastPrinted>
  <dcterms:modified xsi:type="dcterms:W3CDTF">2015-03-12T08:31:00Z</dcterms:modified>
  <cp:revision>106</cp:revision>
  <dc:subject/>
  <dc:title/>
</cp:coreProperties>
</file>