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95180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кориченку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кориченка В.М. від 23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Скориченку Віктору Миколайовичу на земельну ділянку по вул. Строни, 5, площею 0,1111 га для розташування та обслуговування магазину-кафе з літнім майданчиком, з 24.03.2015 до 24.03.20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до договору оренди землі № 25/07 від 23.03.2007, зареєстрованого 03.04.2007 у Комсомольському міському відділі Полтавської регіональної філії ДП «Центр ДЗК при Державному комітеті України по земельних ресурсах» за № 040754700023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Скориченка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20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31T09:42:00Z</cp:lastPrinted>
  <dcterms:modified xsi:type="dcterms:W3CDTF">2015-03-12T08:19:00Z</dcterms:modified>
  <cp:revision>103</cp:revision>
  <dc:subject/>
  <dc:title/>
</cp:coreProperties>
</file>