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359930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7 берез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ТОВ «Торгово-розважальний центр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«Торгово-розважальний центр» від 16.02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2 від 10.03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товариству з обмеженою відповідальністю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Торгово-розважальний центр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на земельну ділянку, розташовану по вул. Леніна, 89, площею 0,1000 га для розміщення торгового центру з 03.04.2015 до 03.10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нести зміни до договору оренди землі № 13/12 від 20.02.2012, зареєстрованого 03.04.2012 у відділі Держкомзему у місті Комсомольську Полтавської області за № 531020004000345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Зобов’язати ТОВ 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Торгово-розважальний центр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2 від 10.03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</w:t>
        <w:tab/>
        <w:t xml:space="preserve">           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3-17T15:07:00Z</cp:lastPrinted>
  <dcterms:modified xsi:type="dcterms:W3CDTF">2015-03-17T13:07:00Z</dcterms:modified>
  <cp:revision>115</cp:revision>
  <dc:subject/>
  <dc:title/>
</cp:coreProperties>
</file>