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87595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берез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ФО-П Войтенко Г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Войтенко Г.П. від 26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2 від 10.03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Войтенко Галині Павлівні на земельну ділянку по вул. Леніна, 63  площею 0,0069 га для розташування прибудованої частини магазину та окремого входу строком до 25.02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13/08 від 08.02.2008, зареєстрованого 25.02.2008 у Комсомольському міському відділі Полтавської регіональної філії ДП «Центр ДЗК при Державному комітеті України по земельних ресурсах» за № 040854700030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Войтенко Г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2 від 10.03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</w:t>
        <w:tab/>
        <w:t xml:space="preserve">    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3-04T08:36:00Z</cp:lastPrinted>
  <dcterms:modified xsi:type="dcterms:W3CDTF">2015-03-12T08:37:00Z</dcterms:modified>
  <cp:revision>116</cp:revision>
  <dc:subject/>
  <dc:title/>
</cp:coreProperties>
</file>